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детский сад «Журавлик» х.  Антонова Цимл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4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7"/>
              <w:gridCol w:w="4925"/>
            </w:tblGrid>
            <w:tr>
              <w:trPr>
                <w:trHeight w:val="4073" w:hRule="atLeast"/>
              </w:trPr>
              <w:tc>
                <w:tcPr>
                  <w:tcW w:w="4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 ПК.МБ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c «Журавлик» х. Анто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А.Н Макар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»_________________201__г.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едующий МБ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с  «Журвлик» х. Анто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Л.Г.Чекал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от «__»_________________201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риказа___________________________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 бракеражной комиссии МБДО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8г.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84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бюджетного  дошкольного образовательного учреждения детский сад   «Журавлик» х.Антонова Цимлянского района    (далее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вседневный контроль качества выпускаемой продукции на каждом предприятии осуществляет бракеражная комисс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бракераж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ая задача бракеражной комиссии – обеспечение выпуска высококачественной продукции, отвечающей по своим свойствам требованиям действующей документации, а также обеспечение соблюдения последовательности и правильности установленных требований на всех стадиях процесса производства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Бракеражная комиссия, осуществляет проверку каждой партии готовых блюд, изделий, напитков и полуфабрикатов до начала реализации. Бракераж пищи проходит в присутствии непосредственного изготовителя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Порционенные блюда контролируются в течение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качества продукции, реализуемой на кухне, осуществляется при ее приемке путем определения фактического веса штучных изделий, полуфабрикатов и отдельных компонентов,  проводят органолептическую оценку качества пи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После проверки качества блюд, комиссия проверяет на раздаче правильность хранения блюд, наличие компонентов для оформления, отпуска блюд, температуру блю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рганолептическая оценка качества приготовленных блюд осуществляется по пятибалльной системе, с учетом их специфических св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 необходимости продукция может быть направлена на исследование в санитарно-техническую пищевую лабораторию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Бракеражной комисс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Бракеражная комиссия осуществляет следующий контрол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технологии приготовления блю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норм закладки сырья, обеспечивающих правильный выход полуфабрикатов и готовых блю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санитарных правил хранения и реализации готовых издел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правил личной гиги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При обнаружении составляется акт проверки в двух экземплярах, один передается в вышестоящие органы для принятия мер, другой – остается в ДО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Состав Бракераж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состав бракеражной комиссии ДОУ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Учреж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еф-пова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з числа  членов бракеражной комиссии выбирается председ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ведующая ДОУ издает приказ о составе бракераж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 Бракераж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, в котором организовано приготовление питания, обязано иметь бракеражный журнал, который обязательно прошнуровывается, пронумеровывается и скрепляется подписью заведующего Учреждением и печатью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бракеражном журнале записывается порядковый номер партии блюд, наименования блюд, время изготовления блюд и время бракеража, замечания по качеству блюд, оценка блюд, Фамилия И.О. повара изготовившего блю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3:00Z</dcterms:created>
  <dc:creator>User</dc:creator>
  <dc:description/>
  <cp:keywords/>
  <dc:language>en-US</dc:language>
  <cp:lastModifiedBy>chlg</cp:lastModifiedBy>
  <cp:lastPrinted>2019-03-06T11:48:00Z</cp:lastPrinted>
  <dcterms:modified xsi:type="dcterms:W3CDTF">2019-05-27T11:21:00Z</dcterms:modified>
  <cp:revision>11</cp:revision>
  <dc:subject/>
  <dc:title>УТВЕРЖДАЮ:</dc:title>
</cp:coreProperties>
</file>