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униципальное бюджетное дошкольное образовательно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учреждение детский сад «Журавлик» х.Антонова Цимлянского район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гласовано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едседатель  ПК.МБДОУ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/c «Журавлик» х. Антонов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________А.Н. Макаров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с  «Журавлик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Л.Г.Чекалов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от «__»_________________201__г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а___________________________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6DDB9"/>
        </w:pBdr>
        <w:autoSpaceDE w:val="tru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6DDB9"/>
        </w:pBdr>
        <w:autoSpaceDE w:val="tru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о привлечении и расходовании внебюджетных средств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6DDB9"/>
        </w:pBdr>
        <w:autoSpaceDE w:val="tru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6DDB9"/>
        </w:pBdr>
        <w:autoSpaceDE w:val="true"/>
        <w:spacing w:before="120" w:after="1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детский сад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Журавлик» х.Антонова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6DDB9"/>
        </w:pBdr>
        <w:autoSpaceDE w:val="true"/>
        <w:spacing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имлянского район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БДОУ д\с «Журавлик» х. Антонов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                     Л.Г. Чекалова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о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__» _____  201_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влечении  и  </w:t>
      </w:r>
      <w:r>
        <w:rPr>
          <w:rFonts w:cs="Times New Roman" w:ascii="Times New Roman" w:hAnsi="Times New Roman"/>
          <w:b/>
          <w:sz w:val="28"/>
          <w:szCs w:val="28"/>
        </w:rPr>
        <w:t>расходовании внебюджетных сред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бюджетного дошкольного образовательного учреждения  детский сад     «Журавлик»   х. Антонова Цимлянского  район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является локальным нормативным ак</w:t>
        <w:softHyphen/>
        <w:t xml:space="preserve">том, регулирующим порядок получения, хранения, расходования внебюджетных средств  Муниципального бюджетного дошкольного образовательного учреждения  детский сад     «Журавлик» х.Антонова Цимлянского  район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ДО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Законами Российской  Федерации от 29.12.2012  N 273-ФЗ  «Об образовании в Российской Федерации», Постановлением Правительства РФ от 15.08.2013 № 706 «Об утверждении правил оказания платных образовательных услуг», Законом РФ «О защите прав потребителей», Законом РФ «О благотворительной деятельности и благотворительных организациях», Письмах Минобразования РФ от 15.12.1998 №57 «О внебюджетных средствах образовательных учреждений», Уставом  МБДОУ д\с «Красная шапоч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с цель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правовой защиты участников образователь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создания дополнительных условий для развития ДОУ, в том числе совершенствования материально-технической базы, обеспечивающей образовательный процесс, организацию досуга и отдыха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        Основной источник финансирования МБДОУ д\с «Журавлик» х. Антонова  – областной бюджет (субвенции), бюджет муниципального района Цимлянский район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        Источники финансирования, предусмотренные настоящим Положением, являются дополнительными к основному источнику. Привлечение ДОУ дополнительных источников финансирования не влечет за собой сокращения объемов бюджетного 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         Дополнительные источники финансирования могут быть привлечены    ДОУ в том случае, если такая возможность предусмотрена в Уставе, и только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        Настоящее Положение является обязательным для исполнения всеми участниками образовательного процесса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         Настоящее  Положение  является локальным нормативным ак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         Дополнительными источниками 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>могут быть</w:t>
      </w:r>
      <w:r>
        <w:rPr>
          <w:rFonts w:cs="Times New Roman" w:ascii="Times New Roman" w:hAnsi="Times New Roman"/>
          <w:sz w:val="28"/>
          <w:szCs w:val="28"/>
        </w:rPr>
        <w:t xml:space="preserve"> средства (доходы), полученные в результа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предоставления дополнительных платных образовательных услуг и иных предусмотренных Уставом ДОУ услуг (регулируется Положением о порядке предоставления дополнительных платных образовательных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добровольных пожертвований и целевых взносов физических и (или) юридических лиц, в том числе иностранных граждан и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         Настоящее Положение регулирует привлечение целевых взносов и добровольных пожертв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    Привлечение внебюджетных средств является правом, а не обязанностью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    Основным принципом привлечения дополнительных средств является добровольность их внесения физическими и юридическими лицами, в т.ч. родителями (законными представителями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        Целевые взносы — добровольная передача юридическими или физическими лицами, в т.ч. родителями (законными представителями),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         Добровольное пожертвование – дарение вещи (включая деньги, ценные бумаги) или права в общеполезных целях. В контексте данного Положения общеполезная цель – развитие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        Развитие ДОУ предполагает расходование внебюджетных средств на приобретение по статьям и направлениям:</w:t>
      </w:r>
    </w:p>
    <w:tbl>
      <w:tblPr>
        <w:tblW w:w="13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163"/>
        <w:gridCol w:w="2000"/>
        <w:gridCol w:w="1876"/>
      </w:tblGrid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 212 "Прочие выплаты " -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(курсы повышения квалификации)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 221 "Оплата услуг связи"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 222 "Транспортные услуг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(курсы повышения квалификации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рактора, вывоз мусор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 225 "Работы, услуги по содержанию имущества"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о газопровода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пожарной сигнализаци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вывода радиосигнала на пульт "01"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огнетушителей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о теплосчетчика   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о электрооборудова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.этномологич обрабо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КИП и САОГ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триджа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К, МФУ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огнезащитного состоя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ымоходов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пищебло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 226 "Прочие услуги" 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ализы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диспансер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диспансер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ые услуги  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тивопожарной безопасност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теплохозяйству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охране труда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31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контроль СЭС, паразитологическое обследование </w:t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экспертизы, лицензия, уставы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"Контур-экстерн"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(курсы)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ымовых труб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условий труд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 книг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 290 Прочие расходы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лицензи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12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 310 "Увеличение стоимости основных средств"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31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ытовой техники (эл.печь, холодильник, мясорубка и т.д)</w:t>
            </w:r>
          </w:p>
        </w:tc>
      </w:tr>
      <w:tr>
        <w:trPr>
          <w:trHeight w:val="255" w:hRule="atLeast"/>
        </w:trPr>
        <w:tc>
          <w:tcPr>
            <w:tcW w:w="131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 340 "Увеличение стоимости материальных запасов" -</w:t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инвентарь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бутылированная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90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(карандаши, краски, бумага цветная и т.д)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материалы на текущий ремон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ие услуги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ка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ПБ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териалы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и иные направления, не противоречащие Уставу 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         Жертвователь — юридическое или физическое лицо (в том числе законные представители воспитанников), осуществляющее добровольное пожертв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ивлечения целевых взно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ормирования внебюджетных средств ДОУ яв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Целевые пожертвования физических и (или) юридически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детей в период образовательного процесса, либо решение иных задач, не противоречащих уставной деятельности ДОУ и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          Решение о необходимости привлечения целевых взносов родителей (законных представителей) может приниматься общим собранием родителей (законных представителей), Попечительским советом ДОУ с указанием цели их привлечения. Решение имеет для родителей (законных представителей) обучающихся рекомендательных характе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         ДОУ не имеет права самостоятельно по собственной инициативе привлекать целевые взносы родителей (законных представителей) без их соглас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         Размер целевого взноса определяется Попечительским советом, исходя из возможностей каждого из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         Решение о внесении целевых взносов в  фонд  ДОУ со стороны физических и юридических лиц может приниматься ими самостоятельно с указанием цели реализации средств либо по предварительному письменному обращению ДОУ к указанным лиц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         Целевые взносы вносятся на лицевой счет ДО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редства от оказания  платных дополнительных  образовательных услуг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Денежные средства, поступившие,  от оказания платных дополнительных образовательных услуг,  расходуются в соответствии со сметой, утвержденной заведующим и согласованные с экономистами отдела образования Администрации муниципального района. Расчет сметы производится согласно требованиям нормативных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Расходование денежных средств, поступивших от оказания платных дополнительных образовательных услуг осуществляется в соответствии  с утвержденным планом финансово-хозяйственной деятельности на цели развития Учреждения и оплату труда привлеченного персонала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 Доход от платных дополнительных образовательных услуг используется ДОУ в соответствии с уставными целями на возмещение затрат на обеспечение образовательного процесса, в том числе на увеличение расходов по заработной плате в соответствии с данным Положением. 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191919"/>
          <w:sz w:val="28"/>
          <w:szCs w:val="28"/>
        </w:rPr>
        <w:t>3.2.4. Общая сумма денежных средств от дохода по дополнительным платным образовательным услугам должна распределяться при следующем соотношении: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. ФОТ – 60%, в том числе: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191919"/>
          <w:sz w:val="28"/>
          <w:szCs w:val="28"/>
        </w:rPr>
        <w:t>- оплата труда – 29,8% от ФОТ;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начисление на оплату труда - 30,2% от ФОТ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191919"/>
          <w:sz w:val="28"/>
          <w:szCs w:val="28"/>
        </w:rPr>
        <w:t>2) Развитие материальной базы и содержание помещений – 40%, в том числе: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расходы на содержание зданий и сооружений, частичное возмещение коммунальных услуг, расходы по охране, пожарной безопасности – 10%;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расходы на приобретение учебно-наглядных пособий; канцелярских товаров и расходных материалов, оплату по договорам возмездного оказания услуг; и прочих расходов – 10%;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расходы на развитие материальной базы, текущий, капитальный ремонт– 20%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191919"/>
          <w:sz w:val="28"/>
          <w:szCs w:val="28"/>
        </w:rPr>
        <w:t>3.2.5. Данное распределение является примерным. 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191919"/>
          <w:sz w:val="28"/>
          <w:szCs w:val="28"/>
        </w:rPr>
        <w:t>3.2.6.Учреждение вправе привлекать специалистов для оказания платных дополнительных услуг и осуществлять оплату труда на договорной основе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191919"/>
          <w:sz w:val="28"/>
          <w:szCs w:val="28"/>
        </w:rPr>
        <w:t>3.2.7.Оплата за платные дополнительные услуги может производиться  только в безналичном порядке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3. Остатки неиспользованных средств по состоянию на 31 декабря текущего года на внебюджетных счетах являются переходящими, с правом использования в следующе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         Иное имущество оформляется в обязательном порядке договором дарения,  актом приема-передачи и ставится на баланс ДОУ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        Распоряжение привлеченными целевыми взносами и имуществом  осуществляет Заведующий ДОУ по объявленному целевому назначению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расходование внебюджетных средст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         ДОУ ведет учет и контроль по расходованию внебюджетных средств и ведет  необходимую документ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         Отчет по использованию внебюджетных средств  проводится представителем Попечительского совета не реже одного раза в год перед Наблюдательным советом и Общим родительским собра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         Заведующий ДОУ несет ответственность за соблюдение действующих нормативных актов в сфере привлечения и расходования добровольных пожертвований и целевых взн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лючительные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Наличие в  ДОУ внебюджетных средств  для  выполнения своих функций не влечет за собой снижения нормативов и 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Бухгалтерский уче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настоящее Положение по мере необходимости,  выхода указаний, рекомендаций вышестоящих органов могут вноситься изменения и дополнения, которые утверждаются и заведующим ДОУ и согласуются с родительским комитет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тветствен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Заведующий ДОУ несет персональную ответственность за деятельность по осуществлению вне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ДОУ обязано ежегодно предоставлять учредителю и общественности отчет о поступлении и расходовании внебюджетных средст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елопроизводст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едение рабочей докумен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Оформление и хранение первичных учет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Оформлению и хранению  расход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2:00Z</dcterms:created>
  <dc:creator>Marina</dc:creator>
  <dc:description/>
  <cp:keywords/>
  <dc:language>en-US</dc:language>
  <cp:lastModifiedBy>chlg</cp:lastModifiedBy>
  <cp:lastPrinted>2019-05-27T14:20:00Z</cp:lastPrinted>
  <dcterms:modified xsi:type="dcterms:W3CDTF">2019-05-27T10:20:00Z</dcterms:modified>
  <cp:revision>11</cp:revision>
  <dc:subject/>
  <dc:title>                                                                                                                                                                     </dc:title>
</cp:coreProperties>
</file>