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е бюджетное дошкольное образовательно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чреждение детский сад «Журавлик» х. Антонова Цимлянского района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00"/>
      </w:tblGrid>
      <w:tr>
        <w:trPr>
          <w:trHeight w:val="374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едседатель  ПК.МБДОУ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/c «Журавлик» х. Антонова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________А.Н. Макарова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«__»_________________201__г.</w:t>
                  </w:r>
                </w:p>
              </w:tc>
            </w:tr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Заведующий МБДОУ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/с  «Журавлик» х. Антонова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_____________Л.Г.Чекалова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 «__»_________________201__г.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каза___________________________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br/>
      </w:r>
      <w:r>
        <w:rPr>
          <w:b/>
          <w:bCs/>
          <w:sz w:val="36"/>
          <w:szCs w:val="36"/>
        </w:rPr>
        <w:t xml:space="preserve">             « О комиссии по урегулированию споров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jc w:val="both"/>
        <w:outlineLvl w:val="1"/>
        <w:rPr/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 xml:space="preserve">между участниками образовательных отношений» 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Cs/>
          <w:color w:val="000000"/>
        </w:rPr>
      </w:pPr>
      <w:r>
        <w:rPr>
          <w:bCs/>
          <w:color w:val="000000"/>
        </w:rPr>
        <w:t>2018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ложение разработано для муниципального бюджетного дошкольного образовательного учреждения детский сад   «Журавлик» х. Антонова Цимлянского района (далее – Учреждение) в соответствии с Законом РФ «Об образовании», Типовым положением о дошкольном образовательном учреждении, Примерным положением об инспекционно-контрольной деятельности в образовательных учреждениях, Уставом Учреждения которые и  регламентируют содержание и порядок проведения контрольной деятельности в Учрежден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лжностной контроль – основной источник информации для анализа состояния дошкольного образовательного учреждения, достоверных результатов деятельности участников образовательного процесса. Должностной контроль – это проведение руководителем ДОУ, его заместителями (председателем педагогического совета, председателем методического объединения) наблюдений, обследований, осуществляемых в порядке руководитва и контроля в пределах своей компетенции за соблюдением педагогическими работниками законодательных и иных нормативных актов РФ и РБ, отдела образования  г. Янаул, защиты прав де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олжностного контро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учение объективной информации о реализации  образовательной программы в ДОУ, заявленной в Устав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вершенствование  организации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нализ достижений в воспитании детей для прогнозирования перспектив развития  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воевременная подготовка реализации образовательных программ в разновозрастных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должностного лица, осуществляющего контрол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 Контролирует состояние реализации образовательной программы,    утвержденной Уставом Д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 Проверяет ведение воспитателями установлен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 Координирует совместно с проверяемым педагогическим работником сроки и темпы освоения детьми разновозрастных групп образовате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Организует и участвует в проведении проверочных работ (педагогических срезов) для установления уровня умений и навыков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 Контролирует состояние, пополнение и использование методического обеспечения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Применяет различные технологии контроля освоения детьми программного матери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  Готовится к проведению проверки, при необходимости консультируется со специалистами, разрабатывает план-задани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  Проводит предварительное собеседование с педагогическим работником по тематик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 Запрашивает информацию у педагогического работника об уровне освоения детьми программного материала, обоснованность эт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 Контролирует индивидуальную работу педагогического работника со способными) одаренными) дет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 Контролирует создание педагогическим работником безопасных условий проведения учебных и внеучебных занятий с детьми, воспитательных мероприятий;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 Оформляет в установленные сроки анализ проведенной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 Оказывает или организует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 Проводит повторный контроль за устранением замечаний, недостатков в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 Принимает управленческие решения по итогам проведен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ющий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збирать методы проверки в соответствии с тематикой и объемо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к контролю специалистов извне для проведения качественного анализа деятельности проверяемого педагогического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договоренности получать тексты для педагогических срезов из методкабинета отдел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Использовать тексты, анкеты, согласованные с психолог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итогам проверки вносить предложение о поощрении педагогического работника, о направлении его на курсы повышения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комендовать по итогам проверки изучение опыта работы педагога в методическом объединении для дальнейшего использования в работе  других педагог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комендовать педагогическому совету принять решение о предоставлении педагогическому работнику «права само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еренести сроки проверки по просьбе, проверяемого, но не более чем на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спользовать результаты проверки для освещения деятельности дошкольного образовательного учреждения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проверяющего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ющий несет ответственность за: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актичное отношение к проверяемому работнику во время проведения контроль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ачественную подготовку к проведению проверки деятельности педагогического работник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знакомление с итогами проверки педагогического работника до вынесения результатов на  широкое обсуждение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ыв сроков проведения проверки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5.5.  Качество проведения анализа деятельности педагогического работник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5.6. Соблюдение конфиденциальности при обнаружении недостатков в работе педагогического работника при условии  устранимости  их в процессе проверки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оказательность выводов по итог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План контроля Д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 Отчет о выполнении контроля за учеб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клады, сообщения на педагогическом совете, методическом объединении образовательного учреждения, родительском комитете и др. органах самоуправления Д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 Журнал контроля или справки, акты по прове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хранится в течение 3 лет.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3:00Z</dcterms:created>
  <dc:creator>User</dc:creator>
  <dc:description/>
  <cp:keywords/>
  <dc:language>en-US</dc:language>
  <cp:lastModifiedBy>chlg</cp:lastModifiedBy>
  <cp:lastPrinted>2019-05-27T15:15:00Z</cp:lastPrinted>
  <dcterms:modified xsi:type="dcterms:W3CDTF">2019-05-27T11:15:00Z</dcterms:modified>
  <cp:revision>14</cp:revision>
  <dc:subject/>
  <dc:title>УТВЕРЖДАЮ:</dc:title>
</cp:coreProperties>
</file>