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реждение детский сад «Журавлик» х. Антон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имля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934"/>
      </w:tblGrid>
      <w:tr>
        <w:trPr>
          <w:trHeight w:val="374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7"/>
            </w:tblGrid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 ПК.МБДО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/c«Журавлик» х. Антон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 А.Н.Макар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»_________________201__г.</w:t>
                  </w:r>
                </w:p>
              </w:tc>
            </w:tr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МБДО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с  «Журавлик» х. Антонов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Л.Г.Чекалова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__»_________________201__г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 комиссии по урегулированию споров между участниками образовательных отношений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бюджетного дошкольного образовательного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реждения детский сад </w:t>
      </w:r>
      <w:r>
        <w:rPr>
          <w:rFonts w:cs="Times New Roman" w:ascii="Times New Roman" w:hAnsi="Times New Roman"/>
          <w:b/>
          <w:sz w:val="28"/>
          <w:szCs w:val="28"/>
        </w:rPr>
        <w:t xml:space="preserve"> «Журавлик» х. Антонова Цимлян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923"/>
        <w:gridCol w:w="3552"/>
      </w:tblGrid>
      <w:tr>
        <w:trPr>
          <w:trHeight w:val="845" w:hRule="atLeast"/>
        </w:trPr>
        <w:tc>
          <w:tcPr>
            <w:tcW w:w="30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д\с «Журавлик» х. Ант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 Л.Г.Чека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__» _____  201_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комиссии по урегулированию споров между участниками образовательных отношений в муниципальном бюджетном дошкольном образовательном учреждении детский сад  «Журавлик» х. Антонова Цимлянского района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both"/>
        <w:outlineLvl w:val="1"/>
        <w:rPr/>
      </w:pPr>
      <w:r>
        <w:rPr>
          <w:rFonts w:eastAsia="Times New Roman" w:cs="Myriad Pro;Arial" w:ascii="Myriad Pro;Arial" w:hAnsi="Myriad Pro;Arial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  в муниципальном бюджетном дошкольном образовательном учреждении детский сад  «Журавлик» х. Антонова  Цимлянского района (далее – Организация)  (далее – Комиссия)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ложение  принято с учетом мнения родителей (законных представителей) несовершеннолетних воспитанников  Организации и  представителей работников Организации: Управляющим советом  Организации   (протокол от 02.11.2018 г. №1) и утвержден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м МБДОУ д\с «Журавлик» х. Антонова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миссия создается в соответствии со статьей 45 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Организации.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миссия создается в составе 5 членов из равного числа представителей родителей (законных представителей) несовершеннолетних обучающихся (воспитанников)  и представителей работников организации, представителя Учредителя.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гирование представителей участников образовательных отношений в состав Комиссии осуществляется советом родителей (законных представителей) несовершеннолетних обучающихся Организации и представительным органом работников Организации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ый состав Комиссии объявляется приказом заведующего  Организации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рок полномочий Комиссии составляет один год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Члены Комиссии осуществляют свою деятельность на безвозмездной основе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осрочное прекращение полномочий члена Комиссии осуществляется: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 основании личного заявления члена Комиссии об исключении из его состава;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о требованию не менее 2/3 членов Комиссии, выраженному в письменной форме;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целях организации работы Комиссия избирает из своего состава председателя и секретаря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учебных дней с момента поступления такого обращения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Решение Комиссии оформляется протоколом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иссии обязательно для исполнения всеми участниками образовательных отношений и подлежит исполнению в указанный срок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0:00Z</dcterms:created>
  <dc:creator>User</dc:creator>
  <dc:description/>
  <cp:keywords/>
  <dc:language>en-US</dc:language>
  <cp:lastModifiedBy>chlg</cp:lastModifiedBy>
  <cp:lastPrinted>2019-05-27T13:00:00Z</cp:lastPrinted>
  <dcterms:modified xsi:type="dcterms:W3CDTF">2019-05-27T11:30:00Z</dcterms:modified>
  <cp:revision>23</cp:revision>
  <dc:subject/>
  <dc:title/>
</cp:coreProperties>
</file>