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детский сад «Журавлик» х.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 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 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медицинском обслуживании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 детский сад </w:t>
      </w:r>
      <w:r>
        <w:rPr>
          <w:rFonts w:cs="Times New Roman" w:ascii="Times New Roman" w:hAnsi="Times New Roman"/>
          <w:b/>
          <w:sz w:val="28"/>
          <w:szCs w:val="28"/>
        </w:rPr>
        <w:t xml:space="preserve"> «Журавлик» х.Антонова Цимля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Western"/>
        <w:shd w:fill="FFFFFF" w:val="clear"/>
        <w:spacing w:before="280" w:after="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  <w:u w:val="single"/>
        </w:rPr>
      </w:pPr>
      <w:r>
        <w:rPr>
          <w:b/>
          <w:bCs/>
          <w:color w:val="000000"/>
        </w:rPr>
        <w:t xml:space="preserve"> 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о медицинском обслуживании воспитанников и работников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дошкольного образовательного учрежд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1.1. Настоящее Положение о медицинском обслуживании воспитанников и работников дошкольного образовательного учреждения (далее – Положение) регламентирует медицинское обслуживание воспитанников и работников Муниципального бюджетного дошкольного образовательного учреждения  детский сад «Журавлик» х.Антонова Цимлянского района  (далее – Организация)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1.2. Настоящее Положение разработано в соответствии Федерального закона № 273-ФЗ от 29.12.2013 года «Об образовании в Российской Федерации»,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Устава дошкольного образовательного учреждения, Договоров о совместной деятельности между муниципальным бюджетным учреждением здравоохранения  «Центральная районная больница» Цимлянского района Ростовской области, другими нормативно-правовыми актами, регламентирующими обеспечение охраны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.3. Оказание первичной медико-санитарной помощи воспитанникам осуществляется медицинским персоналом организации здравоохранения, которая закреплена за данной Организацией: МБУЗ ЦРБ Цимлянского района,  на основании договора и в соответствии с должностной инструкцией медицинского персонала. 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1.4. Организация предоставляет безвозмездно организации здравоохранения помещение, соответствующее условиям и требованиям, для осуществления медицинской деятельности, закрепленным в нормативном  акте (договор)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.5. Организация здравоохранения  и  медицинский персонал, специально закрепленной организации здравоохранения за Организацией, наряду с администрацией  Организации  несет ответственность за здоровье и физическое развитие детей; проведение лечебно-профилактических мероприятий, за соблюдением санитарно-гигиенических норм, режима и качество питания воспитанников.  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1.6. Контроль за соответствием качества выполняемых медицинских работ установленным требованиям, осуществляет организация здравоохранения на условиях договор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.7. Организация предоставляет помещение с соответствующими условиями для работы медицинских работников.  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Задачи медицинского обслуживания в дошкольном учреждени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2.1. Охрана жизни и укрепление физического и психического здоровья дете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2.2. Текущий контроль за состоянием здоровья и получение объективной информации о физическом состоянии и здоровье дете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2.3.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2.4. Проведение консультационно-просветительской работы с работниками ДОУ и семьями воспитанников по вопросам физического развития и оздоровления детей дошкольного возраст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2.5. Проведение следующих гигиенических и противоэпидемических мероприятий в ДОУ 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вместно с врачами-педиатрами организация профилактических осмотров воспитанников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я проведения профилактических прививок в соответствии национального календаря профилактических прививок и календаря профилактических прививок по эпидемическим показаниям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истематический контроль за соблюдением требований санитарных правил, за проведением профилактических и санитарно-противоэпидемических мероприятий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я и проведение профилактической и текущей дезинфекц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бота с персоналом и детьми по формированию здорового образа жизн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я питания воспитанников и работников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я мероприятий по профилактике инфекционных заболеваний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елопроизводство в соответствии номенклатуры дел Учреждения.</w:t>
      </w:r>
    </w:p>
    <w:p>
      <w:pPr>
        <w:pStyle w:val="Western"/>
        <w:shd w:fill="FFFFFF" w:val="clear"/>
        <w:spacing w:before="280" w:after="0"/>
        <w:ind w:left="-187" w:hanging="0"/>
        <w:jc w:val="center"/>
        <w:rPr>
          <w:color w:val="000000"/>
        </w:rPr>
      </w:pPr>
      <w:r>
        <w:rPr>
          <w:b/>
          <w:bCs/>
          <w:color w:val="000000"/>
        </w:rPr>
        <w:t>3. Функции медицинского персонал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Медицинский персонал, осуществляющий медицинское обслуживание воспитанников ДОУ, выполняет следующие функции: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3.1. Разрабатывает и представляет на рассмотрение и утверждение: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план организационно-медицинской работы с учетом эффективных оздоровительных технологий и рекомендаций современной медицинской науки;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план профилактической и оздоровительной работы;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план-график контроля выполнения работниками санитарно-эпидемиологического режима.</w:t>
      </w:r>
    </w:p>
    <w:p>
      <w:pPr>
        <w:pStyle w:val="Western"/>
        <w:shd w:fill="FFFFFF" w:val="clear"/>
        <w:spacing w:before="280" w:after="0"/>
        <w:ind w:left="-187" w:hanging="0"/>
        <w:rPr/>
      </w:pPr>
      <w:r>
        <w:rPr>
          <w:color w:val="000000"/>
        </w:rPr>
        <w:t>3.2. Участвует в составлении меню, обеспечивающее сбалансированное питание воспитанников.</w:t>
      </w:r>
    </w:p>
    <w:p>
      <w:pPr>
        <w:pStyle w:val="Western"/>
        <w:shd w:fill="FFFFFF" w:val="clear"/>
        <w:spacing w:before="280" w:after="0"/>
        <w:ind w:left="-187" w:hanging="0"/>
        <w:rPr/>
      </w:pPr>
      <w:r>
        <w:rPr>
          <w:color w:val="000000"/>
        </w:rPr>
        <w:t>3.3. Совместно с врачом-педиатром составляет график проведения вакцинации и организует работу по иммунопрофилактике воспитанников и работников Организации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3.4. Осуществляет динамическое медицинское наблюдение за физическим развитием и ростом детей, проводит антропометрические измерения воспитанников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3.5. Распределяет детей на медицинские группы, дифференциацию детей по группам для занятий физической культурой в целях профилактики и коррекции имеющихся нарушений.</w:t>
      </w:r>
    </w:p>
    <w:p>
      <w:pPr>
        <w:pStyle w:val="Western"/>
        <w:shd w:fill="FFFFFF" w:val="clear"/>
        <w:spacing w:before="0" w:after="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-142" w:hanging="0"/>
        <w:rPr>
          <w:color w:val="000000"/>
        </w:rPr>
      </w:pPr>
      <w:r>
        <w:rPr>
          <w:color w:val="000000"/>
        </w:rPr>
        <w:t>3.6. Осуществляет медицинский осмотр, в т.ч. утренний осмотр (фильтр), детей с целью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явления больных и их своевременной изоляции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3.7. Оказывает квалифицированную первую медицинскую помощь при возникновении несчастных случаев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3.8. Осуществляет наблюдение за самочувствием и физическим состоянием детей после прививок и на физкультурных занятиях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3.9. Выявляет заболевших детей, проводит мероприятия по их своевременной изоляции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3.10. Информирует администрацию и педагогов 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3.11. Своевременно сообщает в территориальные учреждения здравоохранения и Роспотребнадзорао случае инфекционных и паразитарных заболеваний среди воспитанников и персонала учреждения.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3.12. Проводит: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консультации по вопросам физического развития и оздоровления детей; консультационно-просветительскую работу с педагогами, родителями (или законными представителями) по вопросам физического развития детей, профилактики инфекционных заболеваний, адаптации детей;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мероприятия по профилактике и предупреждению заболеваний (витаминизация, фитотерапия и др.); работу с воспитанниками, родителями и работниками ДОУ по формированию здорового образа жизни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3.13. Участвует в проведении скрининг-тестирования детей, педагогических совещаниях по вопросам оздоровления и закаливания детей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3.14. Контролирует: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режим физических нагрузок детей с учетом их возрастных и индивидуальных возможностей, двигательную активность детей на физкультурных занятиях и в течение дня;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организацию и проведение закаливающих мероприятий;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качество организации питания детей;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санитарно-гигиенические условия осуществления образовательного процесса;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соблюдение правил личной гигиены детьми и работниками ДОУ;</w:t>
      </w:r>
    </w:p>
    <w:p>
      <w:pPr>
        <w:pStyle w:val="Western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00"/>
        </w:rPr>
        <w:t>- работу пищеблока,соблюдение обслуживающим и техническим персоналом санитарно-эпидемиологического режима,санитарное состояние и содержание территории и всех помещений;</w:t>
      </w:r>
    </w:p>
    <w:p>
      <w:pPr>
        <w:pStyle w:val="Western"/>
        <w:shd w:fill="FFFFFF" w:val="clear"/>
        <w:spacing w:before="0" w:after="0"/>
        <w:ind w:left="-187" w:hanging="0"/>
        <w:rPr/>
      </w:pPr>
      <w:r>
        <w:rPr>
          <w:color w:val="000000"/>
        </w:rPr>
        <w:t>- ведение работниками ДОУ установленной документации в пределах своих полномочий;- своевременность прохождения периодических медицинских осмотров работниками учреждени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3.15. Ведет медицинскую документацию.</w:t>
      </w:r>
    </w:p>
    <w:p>
      <w:pPr>
        <w:pStyle w:val="Western"/>
        <w:shd w:fill="FFFFFF" w:val="clear"/>
        <w:spacing w:before="280" w:after="0"/>
        <w:ind w:left="-187" w:hanging="0"/>
        <w:jc w:val="center"/>
        <w:rPr>
          <w:color w:val="000000"/>
        </w:rPr>
      </w:pPr>
      <w:r>
        <w:rPr>
          <w:b/>
          <w:bCs/>
          <w:color w:val="000000"/>
        </w:rPr>
        <w:t>4. Права медицинского персонала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Медицинский персонал детского сада имеет право: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4.1. Требовать от ДОУ создания условий, необходимых для осуществления медицинского обслуживания детей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4.2. Информировать администрацию 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4.4. По итогам проверок вносить предложения об улучшении условий медицинского обслуживания детей.</w:t>
      </w:r>
    </w:p>
    <w:p>
      <w:pPr>
        <w:pStyle w:val="Western"/>
        <w:shd w:fill="FFFFFF" w:val="clear"/>
        <w:spacing w:before="280" w:after="0"/>
        <w:ind w:left="-1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187" w:hanging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медицинского персонала ДОУ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5.1. Качество медицинского обслуживания детей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5.2. Содержание медицинского кабинета ДОУ в соответствии с санитарными требованиями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5.3. Хранение медицинских препаратов, лекарственных средств и т. д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5.4. Ведение медицинской документации, предоставление отчетности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5.5. Проведение медицинских и профилактических мероприятий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5.6. Разглашение сведений об особенностях физического развития, заболеваний воспитанников и работников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5.7. Правонарушения и вред, причиненный воспитаннику, в соответствии с действующим законодательством.</w:t>
      </w:r>
    </w:p>
    <w:p>
      <w:pPr>
        <w:pStyle w:val="Western"/>
        <w:shd w:fill="FFFFFF" w:val="clear"/>
        <w:spacing w:before="280" w:after="0"/>
        <w:ind w:left="-1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187" w:hanging="0"/>
        <w:jc w:val="center"/>
        <w:rPr>
          <w:color w:val="000000"/>
        </w:rPr>
      </w:pPr>
      <w:r>
        <w:rPr>
          <w:b/>
          <w:bCs/>
          <w:color w:val="000000"/>
        </w:rPr>
        <w:t>6. Делопроизводство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Медицинский персонал оформляет и ведет следующие документы: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- План организационно-медицинской работы на год, месяц;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- План профилактической и оздоровительной работы;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- Медицинские карты детей;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- Отчеты о медицинском обслуживании детей за календарный, учебный год;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- Справки, акты по итогам проверок, контроля;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- Журналы и графики в соответствии с номенклатурой дел по медицинской работе(журналы здоровья, бракеража, витаминизации блюд, учета выполнения норм калорийности и основных пищевых продуктов, отчетности, заболеваемости, списки детей по группам, учета детей по годам и т.д. в соответствии номенклатуры дел).</w:t>
      </w:r>
    </w:p>
    <w:p>
      <w:pPr>
        <w:pStyle w:val="Western"/>
        <w:shd w:fill="FFFFFF" w:val="clear"/>
        <w:spacing w:before="280" w:after="0"/>
        <w:ind w:left="-1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187" w:hanging="0"/>
        <w:jc w:val="center"/>
        <w:rPr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7.1. Настоящее положение вступает в действие с момента утверждения заведующим ДОУ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  <w:t>7.2. Изменения и дополнения вносятся в положение по мере необходимости, но не реже одного раза в пять лет, и подлежат утверждению заведующим ДОУ.</w:t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54:00Z</dcterms:created>
  <dc:creator>User</dc:creator>
  <dc:description/>
  <cp:keywords/>
  <dc:language>en-US</dc:language>
  <cp:lastModifiedBy>chlg</cp:lastModifiedBy>
  <dcterms:modified xsi:type="dcterms:W3CDTF">2019-05-27T11:29:00Z</dcterms:modified>
  <cp:revision>9</cp:revision>
  <dc:subject/>
  <dc:title/>
</cp:coreProperties>
</file>