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учреждение детский сад «Журавлик» х. Антонова Цимлянского райо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едседатель  ПК.МБД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/c «Журавлик» х. Анто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________А.Н. Мака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с  «Журавлик» х. Антон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Л.Г. Чекалова.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от «__»_________________201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а___________________________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о первичной профсоюзной организации работников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детский сад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Журавлик» х.Антонова Цимлянского район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вичной профсоюзной организации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образовательного учреждения детского сада «Журавлик» х. Антонова  Цимлян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деятельность первичной профсоюзной организации МБДОУ д\с «Журавлик» х. Антонова. На основании Примерного положения первичная профсоюзная организация разработала  Положение о первичной профсоюзной организации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дошкольного образовательного учреждения детского сада «Журавлик» х. Антонова  Цимля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вичная профсоюзная организация- профессиональный союз работников муниципального бюджетного дошкольного образовательного учреждения детского сада «Журавлик» х. Антонова  Цимлянского района (далее по тексту-Организации)  (далее - представительный орган работников)- создана на основании локальных нормативных актов в соответствии с действующим законодательством и настоящим уставом Организации (далее - профсоюзная организация). В целях учета мнения родителей (законных представителей) несовершеннолетних воспитанников и педагогических работников по вопросам управления МБДОУ д\с «Журавлик х. Антонова»  и при принятии МБДОУ д\с «Журавлик» х. Антонова локальных актов, затрагивающих их права и законные интересы, по инициативе родителей (законных представителей) несовершеннолетних воспитанников  и педагогических работников в МБДОУ д\с «Журавлик» х. Антонова действует профессиональный союз работников Организации (далее - представительный орган работников) на основании локальных нормативных актов в соответствии с действующим законодательством и настоящим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фсоюзная организация является организацией Профсоюза работников народного образования и науки Российской Федерации и структурным звеном районной организации Профсоюза работников образования Администрации Цимлянского района Ростовской области. Профсоюзная организация муниципального бюджетного дошкольного образовательного учреждения детского сада  «Журавлик» х.Антонова Цимлянского района объединяет педагогов- дошкольников  и других работников образования – членов Профсоюза, работающих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рганизационно-правовая форма: общественная орган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воей деятельности профсоюзная организация руководствуется Уставом Профсоюза, Законом РФ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соответствии с Уставом Профсоюза в профсоюзной организации не допускается двойное членство в профсоюзах. Член Профсоюза, состоящий на профсоюзном учете в первичной профсоюзной организации детского сада, не может состоять на учете в другом профсоюзе (его организаци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офсоюзная организация организует учет и сохранность документов первичной профсоюзной организации в течение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ЕРВИЧНОЙ ПРОФСОЮЗ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и задачами профсоюзной организации  МБДОУ д\с «Журавлик» х. Антоно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ализация уставных задач Профсоюза по представительству и защите социально-трудовых прав и профессиональных интересов членов Профсою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контроль за соблюдением законодательства о труде и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лучшение материального положения, укрепления здоровья т повышение жизненного уровня членов Профсою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приема в Профсоюз и учет членов Профсоюза, осуществление организационных мероприятий по повышению мотивации профсоюзного чле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, обеспечивающих вовлечение членов Профсоюза в профсоюз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ставных целей профсоюзная организ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т переговоры с администрацией детского с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ает от имени педагогов и других работников образования коллективный договор с администрацией и способствует его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непосредственно или через территориальный (районный, городской) комитет профсоюза юридическую, материальную помощь членам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непосредственно или через соответствующие органы Профсоюза общественный контроль за соблюдением трудового - законодательства, правил и норм охраны труда в отношении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ет в урегулировании коллективных трудовых споров (конфликтов) в соответствии с действующим законодательством РФ; - по поручению членов Профсоюза, а также по собственной инициативе обращается с заявлением в защиту их трудовых прав в органы, рассматривающие трудовые сп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информационное обеспечение членов Профсоюза, разъяснение действий Профсоюза в ходе коллективных а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сведения членов Профсоюза решения выборных органов вышестоящих организаций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обучение профсоюзного актива, содействует повышению профессиональной квалификации членов Профсою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другие виды деятельности, предусмотренные Уставом ' Профсою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ЕРВИЧНОЙ ПРОФСОЮЗ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ься, по мере необходимости, другие структурные звенья. Деятельность профсоюзной организации определяется перспективным и текущим планами работы, решениями профсоюзных собраний и выборных органов вышестоящих организаций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фсоюзная организация проводит мероприятия, заседания профкома, собрания с учетом расписания уроков и режима работы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ем в Профсоюз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 С согласия работника образования, вступающего в Профсоюз, прием может быть осуществлен на заседании профсоюзного комитета или собрании профсоюзной организации дошкольной организации. Одновременно с заявлением о вступлении в Профсоюз вступающий подает заявление в администрацию о безналичной уплате вступительного 1 членского профсоюзного взноса. Принятому в Профсоюз выдается членский билет единого образца, который хранится у члена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лопроизводство в профсоюзной организации осуществляется на основе номенклатуры дел, утверждаемой на заседании П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считается датой прекращения членства в Профсоюзе. Выбывающий из Профсоюза подает письменное заявление в администрацию о прекращении взимания с него членского профсоюзного взн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Учет членов Профсоюза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Вступительный и членский профсоюзные взносы взимаются в форме безналичной уплаты в порядке и на условиях, определенных в соответствии со ст. 28 ФЗ «О профессиональных союзах, их правах и гарантиях деятельности», коллективным договором школы и соглашением на уровне соответствующей территориальной организации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Члены Профсоюза, состоящие на учете в профсоюз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еют право: пользоваться дополнительными льготами и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 - получать премии и иные поощрения из профсоюзного бюджета за активное участие в профсоюз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сут обязанности: - содействовать выполнению решений профсоюзных собраний и профкома ДОУ; - выполнять обязательства, предусмотренные коллективным договором ДОУ и соглашениями, заключенными соответствующими выборными органами вышестоящих территориальных организаций Профсоюза; - участвовать в работе соответствующих территориальных профсоюзных конференций в случае избрания делегатом; - проявлять солидарность с членами Профсоюза в защите их пра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орядок и условия предоставления льгот члену Профсоюза устанавливаются профсоюзным комитетом и выборными органами вышестоящих 'профсоюзных организ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СТВО ПЕРВИЧНОЙ ПРОФСОЮЗН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борный орган вышестоящей территориальной организации Профсою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ает Положение о первичной профсоюзной организации, изменения и дополнения вносимые в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необходимости и в порядке, определенном Уставом Профсоюза, созывает внеочередное собрание первичной профсоюз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общие сроки проведения отчетно-выборного профсоюзного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единый порядок применения уставных норм в первичной профсоюз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уководство профсоюзной организацией осуществляется на принципах коллегиальности и самоуправл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ПЕРВИЧНОЙ ПРОФСОЮЗ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 Количественный состав постоянно действующих выборных органов профсоюзной организации и форма их избрания определяются собр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ысшим руководящим органом профсоюзной организации является собр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бр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положение о первичной профсоюзной организации, вносит в него изменения и до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яет и реализует основные направления деятельности профсоюзной организации, вытекающие из уставных целей и задач Профсою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выдвижении коллективных требований, проведении или участии в профсоюзных акциях по защите социально-трудовых прав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слушивает отчет и дает оценку деятельности профсоюзному ком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ет и утверждает отчет ревизион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и освобождает председателя первичной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бирает казначея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тверждает количественный и избирает персональный состав профсоюзного комитета и ревизионную комисс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бирает делегатов на конференцию соответствующей территориальной организации Профсоюза, делегирует своих представителей е состав территориального комитета (совета) профсою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реорганизации, прекращении деятельности или ликвидации профсоюзной организации школы в установленном Уставом Профсоюза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ает смету доходов и расходов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ает другие вопросы в соответствии с уставными целями и задачами первичной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Собрание может делегировать отдельные свои полномочия профсоюзному комит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обрание не вправе принимать решения по вопросам, входящим в компетенцию выборных органов вышестоящих территориальных организаций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офсоюзное собрание созывается профсоюзным комитетом и проводится по мере необходимости, но не реже одного раза в (два, три, четыре) месяца (нужное оставить при утверждении Положения о первичной профсоюзной организации). Порядок созыва и вопросы, выносимые на обсуждение собрания, определяются профсоюзным комитетом. Регламент работы собрания устанавливается собр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, или по требованию выборного органа соответствующей вышестоящей территориальной организации Профсоюза. Дата проведения внеочередного собрания первичной профсоюзной организации сообщается членам Профсоюза не менее, чем за 7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В период между собраниями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Профсоюзный комитет (профко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уководство и текущую деятельность первичной профсоюзной организации в период между собра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ет, представляет и защищает социально-трудовые права и профессиональные интересы членов Профсоюза в отношениях с администрацией (уполномоченными лицами), а также в органах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ется полномочным органом Профсоюза при ведении коллективных переговоров с администрацией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профсоюзные собрания; - вступает в договорные отношения с другими юридическими и физическ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т коллективные переговоры с администрацией (уполномоченными лицами) по заключению коллективного договора в порядке, предусмотренном законодательством РФ; - 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о с администрацией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законодательства о труде. Профком вправе требовать, чтобы в трудовые договоры (контракты) не включались условия, ухудшающие положение педагогов и других работников детского сада по сравнению с законодательством, соглашениями и коллективным договором; -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общественный контроль за соблюдением норм, правил охраны труда в детском саду , заключает соглашение по охране труда с администрацией (уполномоченными лиц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сотрудничества по охране труда администрации и работников в ДОУ, создается совместная комиссия, куда на паритетной основе входят представители профкома и админис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 - 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ет сообщения администрации школы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ется в судебные органы с исковыми заявлениями в защиту трудовых прав членов Профсоюза по их просьбе или по собственной инициатив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о взаимной договоренности с администрацией школы совместные заседания для обсуждения актуальных для жизни трудового коллектива вопросов и координации общих усилий по их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условий Отраслевого и территориального согла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ет прием в Профсоюз новых членов, выдачу профсоюзных билетов, обеспечивает учет членов Профсоюза; - 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. С согласия членов Профсоюза через коллективный договор или на основе соглашения с администрацией решает вопрос о безналичной уплате членских профсоюзных взн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Профсоюзный комитет избирается на 2-3 года, подотчетен собранию и выборному органу вышестоящей территориальной организации Профсоюза, обеспечивает выполнение их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Заседания профсоюзного комитета проводятся по мере необходимости, но не реже 1 раза в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редседатель первичной профсоюз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упает во взаимоотношения и ведет переговоры от имени профсоюзной организации с администрацией, органами местного самоуправления, хозяйственными и иными органами и должностными л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полнение решений профсоюзных собраний, профсоюзного комитета, выборных органов вышестоящей территориальной организации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едательствует на профсоюзном собрании, подписывает постановления профсоюзного собрания; - организует работу профсоюзного комитета и профсоюзного а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ывает v, ведет заседания профкома, подписывает принятые решения и протоколы засе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оряжается от имени профсоюзной организации и по поручению профсоюзного комитета денежными средствами и имуществом профсоюз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ет другие функции, делегированные ему профсоюзным собранием и профко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Председатель профсоюзной организации является председателем профсоюзного комитета и избирается на срок полномочий профкома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ВИЗИОННАЯ КОМИССИЯ ПРОФСОЮЗ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визионная комиссии профсоюзной организации является самостоятельным контрольно-ревизионным органом, избираемым на собрании одновременно с комитатом профсоюза и на тот же срок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В своей деятельности ревизионная комиссия подотчетна профсоюзному собранию и руководствуется в работе Уставом Профсоюза, положением (уставом) соответствующей территориальной организации,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зногласия, возникающие между ревизионной комиссией и профсоюзным комитетом разрешаются собранием первичной профсоюзной организации или выборным органом вышестоящей территориальной организации Профсоюз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УЩЕСТВО ПЕРВИЧНОЙ ПРОФСОЮЗ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ервичная профсоюзная организация, обладающая правами юридического лица, может; обладать имуществом Профсоюза на правах оперативного управления, иметь счет и печать установленного в Профсоюзе образ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ОРГАНИЗАЦИЯ, ПРЕКРАЩЕНИЕ ДЕЯТЕЛЬНОСТИ И ЛИКВИДАЦИЯ ПЕРВИЧНОЙ ПРОФСОЮЗНОЙ ОРГАНИЗАЦИ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офсоюзная организация дошкольного учреждения может быть реорганизована или ликвидирована по любым основаниям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1:00Z</dcterms:created>
  <dc:creator>Admin</dc:creator>
  <dc:description/>
  <cp:keywords/>
  <dc:language>en-US</dc:language>
  <cp:lastModifiedBy>chlg</cp:lastModifiedBy>
  <cp:lastPrinted>2019-05-27T15:36:00Z</cp:lastPrinted>
  <dcterms:modified xsi:type="dcterms:W3CDTF">2019-05-27T11:36:00Z</dcterms:modified>
  <cp:revision>23</cp:revision>
  <dc:subject/>
  <dc:title/>
</cp:coreProperties>
</file>