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реждение детский сад «Журавлик» х. Антонова Цимля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00"/>
      </w:tblGrid>
      <w:tr>
        <w:trPr>
          <w:trHeight w:val="374" w:hRule="atLeast"/>
        </w:trPr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7"/>
            </w:tblGrid>
            <w:tr>
              <w:trPr/>
              <w:tc>
                <w:tcPr>
                  <w:tcW w:w="45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 ПК.МБДО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/c «Журавлик» х. Антон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А.Н. Макар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»_________________201__г.</w:t>
                  </w:r>
                </w:p>
              </w:tc>
            </w:tr>
            <w:tr>
              <w:trPr/>
              <w:tc>
                <w:tcPr>
                  <w:tcW w:w="45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с  «Журавлик» х. Антонов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Л.Г.Чекалова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«__»_________________201__г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 персональных данных воспитанников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бюджетного дошкольного образовательного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реждения детский сад </w:t>
      </w:r>
      <w:r>
        <w:rPr>
          <w:rFonts w:cs="Times New Roman" w:ascii="Times New Roman" w:hAnsi="Times New Roman"/>
          <w:b/>
          <w:sz w:val="28"/>
          <w:szCs w:val="28"/>
        </w:rPr>
        <w:t>«Журавлик» х. Антонова Цимлян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18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д\с «Журавлик» х. Анто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                  Л.Г.Чека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__» _____  201_ г. </w:t>
      </w:r>
      <w:r>
        <w:rPr>
          <w:rFonts w:cs="Times New Roman" w:ascii="Times New Roman" w:hAnsi="Times New Roman"/>
          <w:sz w:val="24"/>
          <w:szCs w:val="24"/>
        </w:rPr>
        <w:t xml:space="preserve">№    </w:t>
      </w:r>
    </w:p>
    <w:p>
      <w:pPr>
        <w:pStyle w:val="Normal"/>
        <w:spacing w:lineRule="auto" w:line="240" w:before="0" w:after="0"/>
        <w:jc w:val="right"/>
        <w:rPr/>
      </w:pPr>
      <w:r>
        <w:rPr/>
        <w:t>.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 об организации работы с персональными данными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МБДОУ д\с «Журавлик» х. Анто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азработано на основании статьи 24 Конституции Российской Федерации, Федерального закона от 27 июля 2006 №152-ФЗ «О персональных данных», Федерального закона от 27 июля 2006 №149-ФЗ «Об информации, информационных технологиях и о защите информации» и Постановления Правительства Российской Федерации от 17 ноября 2007 г. № 781 «Об утверждении Положения об обеспечении безопасности персональных данных при их обработке в информационных системах персональных данных» с целью обеспечения прав и основных свобод каждого воспитанника при обработке его персональных данных, в том числе защиты прав на неприкосновенность частной жизни, личную и семейную тайну. Настоящим Положением определяется порядок обращения с персональными данными воспитанников и их законных представителей. Целью данного Положения является защита персональных данных работников, воспитанников и их законных представителей от несанкционированного доступа, неправомерного их использования или утр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, по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Оператор персональных данных (далее оператор) – государственный орган, муниципальный орган, юридическое или физическое лицо, организующее и осуществляющие обработку персональных данных, а также определяющее цели и содержание персональных данных. В рамках настоящего Положения оператором является –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БДОУ д\с «Журавлик» х.Антон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 Персональные данные - любая информация, относящаяся к определенному или определяемому на основании такой информации воспитаннику и их законному представителю (субъекту персональных данных), в том числе его фамилия, имя, отчество, год, месяц, дата и место рождения, адрес, семейное, социальное и другая информация, необходимая МБДОУ д\с «Журавлик» х. Антонова для осуществления уставной деятельности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 Обработка персональных данных -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су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 Конфиденциальность персональных данных - обязательное для соблюдения назначенных ответственных лиц, получивших доступ к персональным данным, требование не допускать их распространения без согласия субъекта или иного законного ос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 Распространение персональных данных - действия, направленные на передачу персональных данных субъектов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субъектов в средствах массовой информации, размещение в информационно-телекоммуникационных сетях или предоставление доступа к персональным данным работников каким-либо ины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 Использование персональных данных - действия (операции) с персональными данными, совершаемые должностным лицом ДОУ в целях принятия решений или совершения иных действий, порождающих юридические последствия в отношении субъектов либо иным образом затрагивающих их права и свободы или права и свободы друг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 Блокирование персональных данных - временное прекращение сбора, систематизации, накопления, использования, распространения персональных данных субъектов, в том числе их 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 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субъектов или в результате которых уничтожаются материальные носители персональных данных су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 Обезличивание персональных данных - действия, в результате которых невозможно определить принадлежность персональных данных конкретному субъ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 Общедоступные персональные данные - персональные данные, доступ неограниченного круга лиц к которым предоставлен с согласия субъекта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1 Информация - сведения (сообщения, данные) независимо от формы их пред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2 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Normal"/>
        <w:spacing w:lineRule="auto" w:line="240" w:before="0" w:after="0"/>
        <w:ind w:left="15" w:hanging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3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ьные данные воспитанника – сведения о фактах, событиях и обстоятельствах жизни воспитанника, позволяющие идентифицировать его личность, необходимые администрации ДОУ (далее – администрация) в связи с отношениями обучения и воспитания воспитанника и касающиеся воспитанника.</w:t>
      </w:r>
    </w:p>
    <w:p>
      <w:pPr>
        <w:pStyle w:val="Normal"/>
        <w:spacing w:lineRule="auto" w:line="240" w:before="0" w:after="0"/>
        <w:ind w:left="15" w:hanging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4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 персональных данных воспитанников МБДОУ д\с «Журавлик» х. Антонова входят документы, содержащие информацию – данные документы являются конфиденциальными: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комплекс документов, сопровождающий процесс оформления ребенка в ДОУ (свидетельство о рождении ребенка, паспортные данные законных представителей, место жительства, домашний и мобильный телефоны; состав семьи, медицинская карта (сведения о состоянии здоровья), заключение ПМПК (для детей с нарушением речи, для детей с ЗПР)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ы по воспитанникам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по психологическому тестированию детей, карты мониторинга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ы заседания ПМПК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сведения, необходимые для определения отношений образования и вос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5. Администрация может получить от самого воспитанника данные 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амилии, имени, отчестве, дате рождения, месте жительстве воспитанни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амилии, имени, отчестве родителей (законных представителей) воспита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персональные данные воспитанника, необходимые в связи с отношениями образования и воспитания, администрация может 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воспитаннику гарантий и компенсаций, установленных действующим законодательств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документы о составе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многодетная семья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ях, когда администрация может получить необходимые персональные данные обучающегося только у третьего лица, администрация должна уведомить об этом одного из родителей (законного представителя) заранее и получить от него письменное согласие.</w:t>
      </w:r>
    </w:p>
    <w:p>
      <w:pPr>
        <w:pStyle w:val="Normal"/>
        <w:spacing w:lineRule="auto" w:line="240" w:before="0" w:after="0"/>
        <w:ind w:left="-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</w:t>
      </w:r>
    </w:p>
    <w:p>
      <w:pPr>
        <w:pStyle w:val="Normal"/>
        <w:spacing w:lineRule="auto" w:line="240" w:before="0" w:after="0"/>
        <w:ind w:left="-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ьные данные относятся к категории конфиденциальной информации и не могут быть использованы администрацией или любым иным лицом в личных целях. Режим конфиденциальности персональных данных снимается в случаях обезличивания или по истечении 5 лет срока хранения, если иное не определено законом.</w:t>
      </w:r>
    </w:p>
    <w:p>
      <w:pPr>
        <w:pStyle w:val="Normal"/>
        <w:spacing w:lineRule="auto" w:line="240" w:before="0" w:after="0"/>
        <w:ind w:left="-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пределении объема и содержания персональных данных воспитанника администрация руководствуется Конституцией Российской Федерации, федеральными законами и настоящим Положением.</w:t>
      </w:r>
    </w:p>
    <w:p>
      <w:pPr>
        <w:pStyle w:val="Normal"/>
        <w:spacing w:lineRule="auto" w:line="240" w:before="0" w:after="0"/>
        <w:ind w:left="-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утверждается и вводится в действие приказом заведующего и является обязательным для исполнения всеми работниками, имеющими доступ к персональным данным воспитанников.</w:t>
      </w:r>
    </w:p>
    <w:p>
      <w:pPr>
        <w:pStyle w:val="Normal"/>
        <w:spacing w:lineRule="auto" w:line="240"/>
        <w:ind w:left="-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изменения в Положение вносятся приказом заведующего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Хранение, обработка и передача персональных данных воспита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бработка персональных данных воспитанника осуществляется для обеспечения соблюдения законов и иных нормативных правовых актов в целях воспитания и обучения воспитанника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раво доступа к персональным данным воспитанника име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ники отдела образования Администрации Цимлянского района Ростовской области,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ующ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ющий обязанности заведующег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й бухгалтер, бухгалтер  МАУ РЦО (при наличии таковог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, младший воспитатель  (только к персональным данным воспитанника своей группы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вхо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-психолог (при наличии такового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-логопед (при наличии такового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ый руководитель (при наличии такового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тор по физической культуре (при наличии такового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ая сестра, врач-педиа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Заведующий образовательным учреждением осуществляет прием воспитанника МБДОУ д\с «Журавлик» х.Антон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ующий МБДОУ д\с «Журавлик» х. Антонова может передавать персональные данные воспитанника третьим лицам, только если это необходимо в целях предупреждения угрозы жизни и здоровья воспитанника, в случаях, установленных федеральными законами, а так же в случае получения письменного согласия законных представителей воспитанника на передачу персональных данных третьим лицам. Принимает или оформляет вновь личное дело воспитанника и вносит в него необходимые данные; предоставляет свободный доступ родителям (законным представителям) к персональным данным воспитанника на основании письменн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имеет права получать информацию о воспитаннике родитель, лишенный или ограниченный в родительских правах на основании вступившего в законную силу постановления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Главный бухгалтер, бухгалтер  (при наличии такового) имеет право доступа к персональным данным воспитанника в случае, когда исполнение им своих трудовых обязанностей или трудовых обязанностей работников бухгалтерии по отношению к воспитаннику (предоставление льгот, установленных законодательством) зависит от знания персональных данных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При передаче персональных данных воспитанника заведующий детским садом; исполняющий обязанности заведующего; главный бухгалтер (при наличии такового) ; воспитатель, младший воспитатель; старший воспитатель; заместитель заведующего по административно-хозяйственной работе; заместитель заведующего по безопасности педагог-психолог; учитель-логопед; музыкальный руководитель; инструктор по физической культуре; делопроизводитель; медицинская сестра, старшая медицинская сестра, врач-педиатр,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упредить лиц, получающих данную информацию, о том, что эти данные могут быть использованы лишь в целях, для которых они сообщ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требовать от этих лиц письменное подтверждение соблюдения этого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Иные права, обязанности, действия работников, в трудовые обязанности которых входит обработка персональных данных воспитанника, определяются трудовыми договорами и должностными инструк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 Все меры конфиденциальности при сборе, обработке и хранении персональных данных субъекта распространяются как на бумажные, так и на электронные (автоматизированные) носители информаци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бязанности работников администрации, имеющих доступ к персональным данным воспитанника, по их хранению и защ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Работники администрации, имеющие доступ к персональным данным воспитанника,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 не сообщать персональные данные воспитанника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2. использовать персональные данные воспитанника, полученные только от него лично или с письменного согласия одного из родителей (законного представ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3. обеспечить защиту персональных данных воспитанника от их неправомерного использования или утраты,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4. ознакомить родителя (родителей) или законного представителя с настоящим Положением и их правами и обязанностями в области защиты персональных данных, под роспис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5. соблюдать требование конфиденциальности персональных данных воспитан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6. исключать или исправлять по письменному требованию одного из родителей (законного представителя) воспитанника его недостоверные или неполные персональные данные, а также данные, обработанные с нарушением требований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7. ограничивать персональные данные воспитанника при передаче уполномоченным работникам правоохранительных органов или работникам департамента (управления) образования только той информацией, которая необходима для выполнения указанными лицами их функ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8. запрашивать информацию о состоянии здоровья воспитанника только у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9. обеспечить воспитаннику или одному из его родителей (законному представителю) свободный доступ к персональным данным воспитанника, включая право на получение копий любой записи, содержащей его персональные да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0. предоставить по требованию одного из родителей (законного представителя) воспитанника полную информацию о его персональных данных и обработке этих да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Лица, имеющие доступ к персональным данным воспитанника, не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. получать и обрабатывать персональные данные воспитанника о его религиозных и иных убеждениях, семейной и личной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2. предоставлять персональные данные воспитанника в коммерческих целях.</w:t>
      </w:r>
    </w:p>
    <w:p>
      <w:pPr>
        <w:pStyle w:val="Normal"/>
        <w:spacing w:lineRule="auto" w:line="240" w:before="0" w:after="0"/>
        <w:ind w:left="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инятии решений, затрагивающих интересы воспитанника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Уничтожение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1. 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2. 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ава и обязанности родителя (законного представителя) воспита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В целях обеспечения защиты персональных данных, хранящихся у администрации, родитель (законный представитель) имеют прав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1.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воспитанника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2. требование об извещении администрацией всех лиц, которым ранее были сообщены неверные или неполные персональные данные воспитанника, обо всех произведенных в них исключениях, исправлениях или дополн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3. обжалование в суд любых неправомерных действий или бездействия администрации при обработке и защите персональных данных воспитанн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4. возмещение убытков и (или) компенсацию морального вреда в судебном порядк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Родитель (законный представитель) обязан сообщать администрации сведения, которые могут повлиять на принимаемые администрацией решения в отношении воспитан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Хранение персональных данных воспита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 хранится в сейфе на бумажных носителях и на электронных носителях с ограниченным доступом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упившие от родителя (законного представ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 воспитаннике, поступившие от третьих лиц с письменного согласия родителя (законного представител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ая информация, которая касается отношений обучения и воспитания воспитанника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тветственность администрации и ее сотрудников</w:t>
      </w:r>
    </w:p>
    <w:p>
      <w:pPr>
        <w:pStyle w:val="Normal"/>
        <w:spacing w:lineRule="auto" w:line="240" w:before="0" w:after="0"/>
        <w:ind w:left="-15" w:firstLine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а прав воспитанника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воспитанника, восстановления нарушенных прав и возмещения причиненного ущерба, в том числе морального вреда.</w:t>
      </w:r>
    </w:p>
    <w:p>
      <w:pPr>
        <w:pStyle w:val="Normal"/>
        <w:spacing w:lineRule="auto" w:line="240" w:before="0" w:after="0"/>
        <w:ind w:left="-15" w:firstLine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pStyle w:val="Normal"/>
        <w:spacing w:lineRule="auto" w:line="240" w:before="0" w:after="0"/>
        <w:ind w:left="-15" w:firstLine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, виновные в нарушении норм, регулирующих получение, обработку и защиту персональных данных воспитанника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гласие на обработку персональных данны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персональных данных воспитанника осуществляется для соблюдения законов и иных нормативных и правовых актов Российской Федерации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персональных данных воспитанника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комплекс документов, сопровождающий процесс оформления ребенка в ДОУ (свидетельство о рождении ребенка, паспортные данные законных представителей, место жительства, домашний и мобильный телефоны; состав семьи, медицинская карта (сведения о состоянии здоровья), заключение ПМПК (для детей с нарушением речи, ЗПР);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ы по воспитанникам;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по психологическому тестированию детей, карты мониторинга;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ы заседания ПМПК;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сведения, необходимые для определения отношений образования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персональных данных воспитанника осуществляется во всё время пребывания его в ДОУ и хранится в течение 3-25 лет (согласно номенклатуре дел) в архиве учрежд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обработку персональных данных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их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,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: ___________________ выда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_____________________________________________________________________________________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живающий (ая) по адресу: _______________________________________________________________________ даю Муниципальному бюджетному  дошкольному образовательному учреждению детский сад «Журавлик» х. Антонова Цимлянского района, юридический адрес: 347328, Ростовская область, Цимлянский  район, х.Антонова, ул.Центральная, 22,  согласие в соответствии с Федеральным законом от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 на обработку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Своих персональных данных о: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7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и, имени, отчеств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7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7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е регистрации и месте фактического проживан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7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е домашнего и мобильного телефон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7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мой работе, занимаемой должност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7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е служебного телефон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7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ные данные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7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х данных, которые я сообщил в заявлении о приеме ребенка в ДО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сональных данных моего ребенка (детей), детей находящихся под опекой (попечительством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_________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О полностью ребенка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75" w:hanging="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и, имени, отчестве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7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е и месте рожд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7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х о составе семь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7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е регистрации и месте фактического прожив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7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е свидетельства о рожден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7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мере полиса обязательного медицинского страхов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7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х о состоянии здоровь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7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ельных данных, которые я сообщил в заявлении о приеме ребенка в ДО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7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то и видео материалов с изображением моего ребенка для публикации на сайте ДОУ, сайте воспитателя и других педагогических изда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7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шеуказанные персональные данные представлены с цель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ния для формирования на всех уровнях Муниципальному бюджетному  дошкольному образовательному учреждению детскому саду «Журавлик» х.Антонова Цимлянского района, управления дошкольным образовательным учреждением, в целях осуществления образовательной деятельности, индивидуального учета результатов освоения детьми образовательных программ, хранения в архивах, данных об этих результатах, предоставления  мер социальной поддержки, формирования баз данных для обеспечения принятия управленческих решений, в том числе подготовке локальных актов по  ДО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и проверки персональных данных и иных сведений, а также соблюдения моим ребенком ограничений, установленных действующим законодательств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ния при составлении списков дней рожд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ния при наполнении информационного ресурса – сайта образовательного учрежд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18" w:leader="none"/>
          <w:tab w:val="left" w:pos="993" w:leader="none"/>
        </w:tabs>
        <w:autoSpaceDE w:val="false"/>
        <w:spacing w:lineRule="auto" w:line="240" w:before="0" w:after="0"/>
        <w:ind w:left="107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18" w:leader="none"/>
          <w:tab w:val="left" w:pos="993" w:leader="none"/>
        </w:tabs>
        <w:autoSpaceDE w:val="false"/>
        <w:spacing w:lineRule="auto" w:line="240" w:before="0" w:after="0"/>
        <w:ind w:left="107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18" w:leader="none"/>
          <w:tab w:val="left" w:pos="993" w:leader="none"/>
        </w:tabs>
        <w:autoSpaceDE w:val="false"/>
        <w:spacing w:lineRule="auto" w:line="240" w:before="0" w:after="0"/>
        <w:ind w:left="107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ое согласие действует на весь период пребывания ребенка в Муниципальном   бюджетном  дошкольном  образовательном учреждении детском саду «Журавлик» х.Антонова Цимлянского района и срок хранения документов в соответствии с архивным законодательств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распространяется на все случаи использования персональных дан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18" w:leader="none"/>
          <w:tab w:val="left" w:pos="993" w:leader="none"/>
        </w:tabs>
        <w:autoSpaceDE w:val="false"/>
        <w:spacing w:lineRule="auto" w:line="240" w:before="0" w:after="0"/>
        <w:ind w:left="107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ое согласие может быть в любое время отозвано. Отзыв оформляется в письменном вид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18" w:leader="none"/>
          <w:tab w:val="left" w:pos="993" w:leader="none"/>
        </w:tabs>
        <w:autoSpaceDE w:val="false"/>
        <w:spacing w:lineRule="auto" w:line="240" w:before="0" w:after="0"/>
        <w:ind w:left="107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Положением о порядке обработки персональных данных детей и их родителей (законных представителей) Муниципального бюджетного дошкольного образовательного учреждения детского сада  «Журавлик» х. Антонова</w:t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знакомлен (а):____________/___________________/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подпись                      расшифровка подписи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»__________20___г.</w:t>
        <w:tab/>
        <w:t>__________________ /____________________________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подпись </w:t>
        <w:tab/>
        <w:tab/>
        <w:tab/>
        <w:t xml:space="preserve">      расшифровка подписи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75" w:firstLine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75" w:firstLine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75" w:firstLine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75" w:firstLine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16:00Z</dcterms:created>
  <dc:creator>User</dc:creator>
  <dc:description/>
  <cp:keywords/>
  <dc:language>en-US</dc:language>
  <cp:lastModifiedBy>chlg</cp:lastModifiedBy>
  <cp:lastPrinted>2019-05-27T13:13:00Z</cp:lastPrinted>
  <dcterms:modified xsi:type="dcterms:W3CDTF">2019-05-27T09:13:00Z</dcterms:modified>
  <cp:revision>12</cp:revision>
  <dc:subject/>
  <dc:title/>
</cp:coreProperties>
</file>