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дошко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реждение детский сад «Журавлик» х. Антонова Цимля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00"/>
      </w:tblGrid>
      <w:tr>
        <w:trPr>
          <w:trHeight w:val="374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7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седатель  ПК.МБДОУ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/c «Журавли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А.Н. Макар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»_________________201__г.</w:t>
                  </w:r>
                </w:p>
              </w:tc>
            </w:tr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/с  «Журавлик» х. Антон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Л.Г.Чекалова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«__»_________________201__г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 порядке разработки и утверждения ежегодного отчета о поступлении и расходовании финансовых и материальных средств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бюджетного дошкольного образовательного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реждения детский сад</w:t>
      </w:r>
      <w:r>
        <w:rPr>
          <w:rFonts w:cs="Times New Roman" w:ascii="Times New Roman" w:hAnsi="Times New Roman"/>
          <w:b/>
          <w:sz w:val="28"/>
          <w:szCs w:val="28"/>
        </w:rPr>
        <w:t xml:space="preserve"> «Журавлик» х. Антонова Цимля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Style w:val="S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18</w:t>
      </w:r>
      <w:r>
        <w:br w:type="page"/>
      </w:r>
    </w:p>
    <w:p>
      <w:pPr>
        <w:pStyle w:val="P5"/>
        <w:shd w:fill="FFFFFF" w:val="clear"/>
        <w:jc w:val="center"/>
        <w:rPr>
          <w:rStyle w:val="S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\с «Журавлик» х. Анто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                   Л.Г.Чека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__» _____  201_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1.Общие положения.</w:t>
      </w:r>
    </w:p>
    <w:p>
      <w:pPr>
        <w:pStyle w:val="P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1. Положение о порядке разработки и утверждения ежегодного отчета о поступлении и расходовании финансовых и материальных средств Муниципального бюджетного дошкольного образовательного учреждения  детский сад     «Журавлик» х.Антонова Цимлянского  района      разработано на основе Федерального закона «Об образовании в Российской Федерации» от 29.12.2012 года № 273-ФЗ, Устава ДОУ.</w:t>
      </w:r>
    </w:p>
    <w:p>
      <w:pPr>
        <w:pStyle w:val="P6"/>
        <w:shd w:fill="FFFFFF" w:val="clear"/>
        <w:jc w:val="both"/>
        <w:rPr/>
      </w:pPr>
      <w:r>
        <w:rPr>
          <w:color w:val="000000"/>
        </w:rPr>
        <w:t>1.2. Настоящее Положение регулирует деятельность по расходованию средств из источников  бюджетного, в том числе и дополнительного,   финансирования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1.</w:t>
      </w:r>
      <w:bookmarkStart w:id="0" w:name="_GoBack"/>
      <w:bookmarkEnd w:id="0"/>
      <w:r>
        <w:rPr>
          <w:color w:val="000000"/>
        </w:rPr>
        <w:t>3. Настоящее Положение принимается на заседании Управляющего Совета ДОУ и утверждается заведующим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1.4. Настоящее Положение является локальным нормативным актом, регламентирующим деятельность дошкольного образовательного учреждения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2. Поступление средств из источников бюджетного финансирования, в том числе</w:t>
      </w:r>
      <w:r>
        <w:rPr/>
        <w:t xml:space="preserve"> </w:t>
      </w:r>
      <w:r>
        <w:rPr>
          <w:rStyle w:val="S1"/>
          <w:b/>
          <w:bCs/>
          <w:color w:val="000000"/>
        </w:rPr>
        <w:t>дополнительных 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2.1. Дополнительными источниками бюджетного финансирования ДОУ являются виды самостоятельной хозяйственной деятельности ДОУ, приносящей доход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2.2. Настоящим Положением устанавливаются следующие виды дополнительных источников бюджетного финансирования ДОУ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2.2.1. Средства, полученные в качестве добровольных пожертвований и целевых взносов физических и (или) юридических лиц, в том числе иностранных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2.2.2. Средства, полученные в качестве грантов отечественных и иностранных юридических лиц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2.3. Поступление средств из дополнительных источников бюджетного финансирования в течение финансового года осуществляется согласно Смете доходов и расходов ДОУ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2.4. Категорически запрещается: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- сбор и принятие работниками ДОУ наличных денежных средств от родителей (законных представителей) обучающихся;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- расходование поступивших денежных средств без прохождения их через расчетный счет ДОУ;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- использовать благотворительные взносы с нарушением указанной цели;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- принуждение физических и юридических лиц, в том числе родителей (законных представителей) обучающихся к внесению средств на благотворительные цели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3. Распределение денежных средств, полученных в качестве добровольных пожертвований, целевых взносов физических и (или) юридических лиц, а также в качестве грантов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3.1. Средства, полученные в качестве добровольных пожертвований и целевых взносов физических и (или) юридических лиц, в том числе иностранных, а также полученные в качестве грантов отечественных и иностранных юридических лиц, расходуются строго в соответствии с обозначенной целью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3.2. Получение денежных средств, перечисленных в п.3.1. без указания цели запрещаетс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7:42:00Z</dcterms:created>
  <dc:creator>User</dc:creator>
  <dc:description/>
  <cp:keywords/>
  <dc:language>en-US</dc:language>
  <cp:lastModifiedBy>chlg</cp:lastModifiedBy>
  <dcterms:modified xsi:type="dcterms:W3CDTF">2019-05-27T10:25:00Z</dcterms:modified>
  <cp:revision>10</cp:revision>
  <dc:subject/>
  <dc:title/>
</cp:coreProperties>
</file>