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2B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F2B23"/>
          <w:sz w:val="24"/>
          <w:szCs w:val="24"/>
          <w:lang w:eastAsia="ru-RU"/>
        </w:rPr>
        <w:t> 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бюджетное дошкольное образовательное учреждение детский сад «Журавлик» х. Антонова х. Антонова Цимля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5503"/>
            </w:tblGrid>
            <w:tr>
              <w:trPr>
                <w:trHeight w:val="374" w:hRule="atLeast"/>
              </w:trPr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3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5"/>
                  </w:tblGrid>
                  <w:tr>
                    <w:trPr/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гласован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дседатель  ПК.МБДО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/с «Журавлик» х. Анто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А.Н. Мака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__»_________________201__г.</w:t>
                        </w:r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МБДОУ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с  «Журавлик» х. Антон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Л.Г.Чекалова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«__»_________________201__г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а________________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 расследовании несчастных случаев с воспитанникам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бюджетного дошкольного образовательного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чреждения детский са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уравлик» х.Антонова Цимлян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</w:tbl>
    <w:p>
      <w:pPr>
        <w:pStyle w:val="Heading2"/>
        <w:shd w:fill="FFFFFF" w:val="clear"/>
        <w:spacing w:before="285" w:after="285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Heading2"/>
        <w:shd w:fill="FFFFFF" w:val="clear"/>
        <w:spacing w:before="285" w:after="285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\с «Журавлик» х. 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           Л.Г.Чек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  201_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</w:tr>
    </w:tbl>
    <w:p>
      <w:pPr>
        <w:pStyle w:val="Heading2"/>
        <w:shd w:fill="FFFFFF" w:val="clear"/>
        <w:spacing w:before="285" w:after="285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4"/>
        <w:shd w:fill="FFFFFF" w:val="clear"/>
        <w:spacing w:before="180" w:after="180"/>
        <w:jc w:val="center"/>
        <w:rPr>
          <w:rFonts w:ascii="Tahoma" w:hAnsi="Tahoma" w:cs="Tahoma"/>
          <w:color w:val="2F2B23"/>
          <w:sz w:val="20"/>
          <w:szCs w:val="20"/>
        </w:rPr>
      </w:pPr>
      <w:r>
        <w:rPr>
          <w:rStyle w:val="StrongEmphasis"/>
          <w:rFonts w:cs="Tahoma" w:ascii="Tahoma" w:hAnsi="Tahoma"/>
          <w:color w:val="2F2B23"/>
          <w:sz w:val="20"/>
          <w:szCs w:val="20"/>
        </w:rPr>
        <w:t>1. Общие положения</w:t>
      </w:r>
    </w:p>
    <w:p>
      <w:pPr>
        <w:pStyle w:val="Style14"/>
        <w:shd w:fill="FFFFFF" w:val="clear"/>
        <w:spacing w:before="180" w:after="180"/>
        <w:ind w:left="10" w:hanging="0"/>
        <w:rPr/>
      </w:pPr>
      <w:r>
        <w:rPr>
          <w:rFonts w:cs="Tahoma" w:ascii="Tahoma" w:hAnsi="Tahoma"/>
          <w:color w:val="2F2B23"/>
          <w:sz w:val="20"/>
          <w:szCs w:val="20"/>
        </w:rPr>
        <w:t xml:space="preserve">1.1. </w:t>
      </w:r>
      <w:r>
        <w:rPr>
          <w:color w:val="2F2B23"/>
        </w:rPr>
        <w:t>Настоящее Положение устанавливает единый поря</w:t>
        <w:softHyphen/>
        <w:t>док расследования и учета несчастных случаев, происшед</w:t>
        <w:softHyphen/>
        <w:t>ших во время учебно-воспитательного процесса независимо от места его проведения, с учащейся молодежью и воспи</w:t>
        <w:softHyphen/>
        <w:t>танниками учебных заведений и учебно-воспитательных уч</w:t>
        <w:softHyphen/>
        <w:t>реждений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</w:t>
        <w:softHyphen/>
        <w:t>ных повреждений другим лицом, поражения молнией, по</w:t>
        <w:softHyphen/>
        <w:t>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Style14"/>
        <w:shd w:fill="FFFFFF" w:val="clear"/>
        <w:spacing w:before="180" w:after="180"/>
        <w:ind w:left="5" w:hanging="0"/>
        <w:rPr/>
      </w:pPr>
      <w:r>
        <w:rPr>
          <w:color w:val="2F2B23"/>
        </w:rPr>
        <w:t>1.2.1. Во время проведения  занятий, спортивных, кружковых, внеаудиторных мероприятий, других занятий (в пере</w:t>
        <w:softHyphen/>
        <w:t>рывах между ними) в соответствии с учебными, научными и воспитательными планами.</w:t>
      </w:r>
    </w:p>
    <w:p>
      <w:pPr>
        <w:pStyle w:val="Style14"/>
        <w:shd w:fill="FFFFFF" w:val="clear"/>
        <w:spacing w:before="180" w:after="180"/>
        <w:ind w:left="43" w:hanging="0"/>
        <w:rPr>
          <w:color w:val="2F2B23"/>
        </w:rPr>
      </w:pPr>
      <w:r>
        <w:rPr>
          <w:color w:val="2F2B23"/>
        </w:rPr>
        <w:t xml:space="preserve">      </w:t>
      </w:r>
      <w:r>
        <w:rPr>
          <w:color w:val="2F2B23"/>
        </w:rPr>
        <w:t>1.2.2. При проведении субботника (воскресника), вне</w:t>
        <w:softHyphen/>
        <w:t>аудиторных,   и других меропри</w:t>
        <w:softHyphen/>
        <w:t>ятий в выходные, праздничные и каникулярные дни, если эти мероприятия осуществлялись под непосредственным руко</w:t>
        <w:softHyphen/>
        <w:t>водством работника данного учебного заведения, учреждения (воспитателя, классного руководителя и др.) или лица, назначенного приказом руководителя учреждения.</w:t>
      </w:r>
    </w:p>
    <w:p>
      <w:pPr>
        <w:pStyle w:val="Style14"/>
        <w:shd w:fill="FFFFFF" w:val="clear"/>
        <w:spacing w:before="180" w:after="180"/>
        <w:ind w:left="24" w:hanging="0"/>
        <w:rPr>
          <w:color w:val="2F2B23"/>
        </w:rPr>
      </w:pPr>
      <w:r>
        <w:rPr>
          <w:color w:val="2F2B23"/>
        </w:rPr>
        <w:t>1.2.3. Во время занятий по  обучению,   научно-ис</w:t>
        <w:softHyphen/>
        <w:t>следовательских и опытно-конструкторских работ, произ</w:t>
        <w:softHyphen/>
        <w:t>водственной и учебной практики, общественно полезного, производительного труда, проводимых в соответствии с учеб</w:t>
        <w:softHyphen/>
        <w:t>ным планом в учебных заведениях и учебно-воспитательных учреждениях или на участках (территориях), им принадле</w:t>
        <w:softHyphen/>
        <w:t>жащих.</w:t>
      </w:r>
    </w:p>
    <w:p>
      <w:pPr>
        <w:pStyle w:val="Style14"/>
        <w:shd w:fill="FFFFFF" w:val="clear"/>
        <w:spacing w:before="180" w:after="180"/>
        <w:ind w:left="19" w:hanging="0"/>
        <w:rPr>
          <w:color w:val="2F2B23"/>
        </w:rPr>
      </w:pPr>
      <w:r>
        <w:rPr>
          <w:color w:val="2F2B23"/>
        </w:rPr>
        <w:t>1.2.4. Во время пребывания (отдыха) в  лагерях труда и отдыха, на учебно-опытных участках и т.д..</w:t>
      </w:r>
    </w:p>
    <w:p>
      <w:pPr>
        <w:pStyle w:val="Style14"/>
        <w:shd w:fill="FFFFFF" w:val="clear"/>
        <w:spacing w:before="180" w:after="180"/>
        <w:ind w:left="19" w:hanging="0"/>
        <w:rPr>
          <w:color w:val="2F2B23"/>
        </w:rPr>
      </w:pPr>
      <w:r>
        <w:rPr>
          <w:color w:val="2F2B23"/>
        </w:rPr>
        <w:t>1.2.5. При проведении спортивных соревнований, трени</w:t>
        <w:softHyphen/>
        <w:t>ровок, оздоровительных мероприятий, экскурсий, походов, экспедиций, организованных учреждением в установленном порядке.</w:t>
      </w:r>
    </w:p>
    <w:p>
      <w:pPr>
        <w:pStyle w:val="Style14"/>
        <w:shd w:fill="FFFFFF" w:val="clear"/>
        <w:spacing w:before="180" w:after="180"/>
        <w:ind w:left="14" w:hanging="0"/>
        <w:rPr>
          <w:color w:val="2F2B23"/>
        </w:rPr>
      </w:pPr>
      <w:r>
        <w:rPr>
          <w:color w:val="2F2B23"/>
        </w:rPr>
        <w:t>1.2.6. Во время перевозок  воспитанников к месту проведения мероприятий и обратно, а также при орга</w:t>
        <w:softHyphen/>
        <w:t>низованном следовании их на запланированное мероприятие на общественном транспорте или пешком.</w:t>
      </w:r>
    </w:p>
    <w:p>
      <w:pPr>
        <w:pStyle w:val="Style14"/>
        <w:shd w:fill="FFFFFF" w:val="clear"/>
        <w:spacing w:before="180" w:after="180"/>
        <w:ind w:left="14" w:hanging="0"/>
        <w:rPr>
          <w:color w:val="2F2B23"/>
        </w:rPr>
      </w:pPr>
      <w:r>
        <w:rPr>
          <w:color w:val="2F2B23"/>
        </w:rPr>
        <w:t>1.3. Несчастный случай, происшедший с вос</w:t>
        <w:softHyphen/>
        <w:t>питанником при обстоятельствах, указанных в п. 1.2 настоя</w:t>
        <w:softHyphen/>
        <w:t>щего Положения, в том числе и при нарушении пострадав</w:t>
        <w:softHyphen/>
        <w:t>шим дисциплины, подлежит расследованию и учету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1.4. Несчастный случай, происшедший во время учебно-воспитательного процесса, вызвавший у  вос</w:t>
        <w:softHyphen/>
        <w:t>питанника потерю работоспособности (здоровья) не менее од</w:t>
        <w:softHyphen/>
        <w:t>ного дня в соответствии с медицинским заключением, оформ</w:t>
        <w:softHyphen/>
        <w:t>ляется актом формы Н-2. Все несчастные случаи, оформленные актом формы Н-2, регистрируются в жур</w:t>
        <w:softHyphen/>
        <w:t>нале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1.5. Администрация учреждения обязана выдать постра</w:t>
        <w:softHyphen/>
        <w:t>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1.6. Акт формы Н-2 подлежит хранению в архиве органа управления образованием высшего и среднего специального учебного заведения в течение 45 лет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1.7. Ответственность за правильное и своевременное рас</w:t>
        <w:softHyphen/>
        <w:t>следование и учет несчастных случаев, составление акта фор</w:t>
        <w:softHyphen/>
        <w:t>мы Н-2, разработку и выполнение мероприятий по устране</w:t>
        <w:softHyphen/>
        <w:t>нию причин несчастного случая несет Заведующий ДОУ учреж</w:t>
        <w:softHyphen/>
        <w:t>дения, где произошел несчастный случай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1.8. Контроль за правильным и своевременным расследо</w:t>
        <w:softHyphen/>
        <w:t>ванием и учетом несчастных случаев, происшедших во вре</w:t>
        <w:softHyphen/>
        <w:t>мя учебно-воспитательного процесса, а также выполнением мероприятий по устранению причин, вызвавших несчастный случай, осуществляют вышестоящие органы управления об</w:t>
        <w:softHyphen/>
        <w:t>разованием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1.9. В случае отказа администрации учреждения в состав</w:t>
        <w:softHyphen/>
        <w:t>лении акта формы Н-2, а также при несогласии пострадавше</w:t>
        <w:softHyphen/>
        <w:t>го (его родителей или другого заинтересованного лица) с содер</w:t>
        <w:softHyphen/>
        <w:t>жанием акта формы Н-2 конфликт рассматривает вышестоя</w:t>
        <w:softHyphen/>
        <w:t>щий орган образования в срок не более семи дней с момента подачи письменного заявления. Его решение является обяза</w:t>
        <w:softHyphen/>
        <w:t>тельным для исполнения администрацией учреждения.</w:t>
      </w:r>
    </w:p>
    <w:p>
      <w:pPr>
        <w:pStyle w:val="Style14"/>
        <w:shd w:fill="FFFFFF" w:val="clear"/>
        <w:spacing w:before="180" w:after="180"/>
        <w:ind w:left="10" w:hanging="0"/>
        <w:rPr>
          <w:color w:val="2F2B23"/>
        </w:rPr>
      </w:pPr>
      <w:r>
        <w:rPr>
          <w:color w:val="2F2B23"/>
        </w:rPr>
        <w:t>При необходимости вышестоящий орган образования, пострадавший (лицо его заменяющее) запрашивает заключе</w:t>
        <w:softHyphen/>
        <w:t>ние технического инспектора труда, лечебно-профилактиче</w:t>
        <w:softHyphen/>
        <w:t>ского учреждения об установлении факта несчастного случая, его обстоятельств и причин, определении круга лиц, допус</w:t>
        <w:softHyphen/>
        <w:t>тивших нарушения правил по охране труда, стандартов безо</w:t>
        <w:softHyphen/>
        <w:t>пасности труда.</w:t>
      </w:r>
    </w:p>
    <w:p>
      <w:pPr>
        <w:pStyle w:val="Style14"/>
        <w:shd w:fill="FFFFFF" w:val="clear"/>
        <w:spacing w:before="180" w:after="180"/>
        <w:ind w:left="14" w:hanging="0"/>
        <w:rPr>
          <w:color w:val="2F2B23"/>
        </w:rPr>
      </w:pPr>
      <w:r>
        <w:rPr>
          <w:color w:val="2F2B23"/>
        </w:rPr>
        <w:t>Заключение технического инспектора труда по несчаст</w:t>
        <w:softHyphen/>
        <w:t>ному случаю при конфликтной ситуации является обязатель</w:t>
        <w:softHyphen/>
        <w:t>ным для исполнения администрацией учреждения.</w:t>
      </w:r>
    </w:p>
    <w:p>
      <w:pPr>
        <w:pStyle w:val="Style14"/>
        <w:shd w:fill="FFFFFF" w:val="clear"/>
        <w:spacing w:before="180" w:after="180"/>
        <w:ind w:left="120" w:hanging="0"/>
        <w:rPr>
          <w:color w:val="2F2B23"/>
        </w:rPr>
      </w:pPr>
      <w:r>
        <w:rPr>
          <w:color w:val="2F2B23"/>
        </w:rPr>
        <w:t>1.10. Медицинское учреждение, в которое доставлен (на</w:t>
        <w:softHyphen/>
        <w:t>ходится на излечении) воспитанник, пострадав</w:t>
        <w:softHyphen/>
        <w:t>ший при несчастном случае, происшедше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Style14"/>
        <w:shd w:fill="FFFFFF" w:val="clear"/>
        <w:spacing w:before="180" w:after="180"/>
        <w:ind w:left="101" w:hanging="0"/>
        <w:rPr>
          <w:color w:val="2F2B23"/>
        </w:rPr>
      </w:pPr>
      <w:r>
        <w:rPr>
          <w:color w:val="2F2B23"/>
        </w:rPr>
        <w:t>1.11. По окончании срока лечения пострадавшего (пос</w:t>
        <w:softHyphen/>
        <w:t>традавших) Заведующий ДОУ учреждения направляет в вышесто</w:t>
        <w:softHyphen/>
        <w:t>ящий орган управления образованием сообщение о послед</w:t>
        <w:softHyphen/>
        <w:t>ствиях несчастного случая (приложение 3).</w:t>
      </w:r>
    </w:p>
    <w:p>
      <w:pPr>
        <w:pStyle w:val="Style14"/>
        <w:shd w:fill="FFFFFF" w:val="clear"/>
        <w:spacing w:before="180" w:after="180"/>
        <w:ind w:left="86" w:hanging="0"/>
        <w:rPr>
          <w:color w:val="2F2B23"/>
        </w:rPr>
      </w:pPr>
      <w:r>
        <w:rPr>
          <w:color w:val="2F2B23"/>
        </w:rPr>
        <w:t>1.12. Ответственность за обеспечение безопасных условий учебно-воспитательного процесса в учреждении несет его Заведующий ДОУ.</w:t>
      </w:r>
    </w:p>
    <w:p>
      <w:pPr>
        <w:pStyle w:val="Style14"/>
        <w:shd w:fill="FFFFFF" w:val="clear"/>
        <w:spacing w:before="180" w:after="180"/>
        <w:ind w:left="72" w:hanging="0"/>
        <w:rPr>
          <w:color w:val="2F2B23"/>
        </w:rPr>
      </w:pPr>
      <w:r>
        <w:rPr>
          <w:color w:val="2F2B23"/>
        </w:rPr>
        <w:t>1.13. Лицо, проводящее мероприятие, несет персональ</w:t>
        <w:softHyphen/>
        <w:t>ную ответственность за сохранение жизни и здоровья учащих</w:t>
        <w:softHyphen/>
        <w:t>ся и воспитанников.</w:t>
      </w:r>
    </w:p>
    <w:p>
      <w:pPr>
        <w:pStyle w:val="Style14"/>
        <w:shd w:fill="FFFFFF" w:val="clear"/>
        <w:spacing w:before="180" w:after="180"/>
        <w:ind w:left="62" w:hanging="0"/>
        <w:rPr>
          <w:color w:val="2F2B23"/>
        </w:rPr>
      </w:pPr>
      <w:r>
        <w:rPr>
          <w:color w:val="2F2B23"/>
        </w:rPr>
        <w:t>1.14. Виновные в нарушении настоящего Положения, со</w:t>
        <w:softHyphen/>
        <w:t>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Style14"/>
        <w:shd w:fill="FFFFFF" w:val="clear"/>
        <w:spacing w:before="180" w:after="180"/>
        <w:ind w:left="53" w:hanging="0"/>
        <w:jc w:val="center"/>
        <w:rPr>
          <w:color w:val="2F2B23"/>
        </w:rPr>
      </w:pPr>
      <w:r>
        <w:rPr>
          <w:rStyle w:val="StrongEmphasis"/>
          <w:color w:val="2F2B23"/>
        </w:rPr>
        <w:t>2. Расследование и учет несчастных случаев</w:t>
      </w:r>
    </w:p>
    <w:p>
      <w:pPr>
        <w:pStyle w:val="Style14"/>
        <w:shd w:fill="FFFFFF" w:val="clear"/>
        <w:spacing w:before="180" w:after="180"/>
        <w:ind w:left="19" w:hanging="0"/>
        <w:rPr/>
      </w:pPr>
      <w:r>
        <w:rPr>
          <w:color w:val="2F2B23"/>
        </w:rPr>
        <w:t>2.1. О каждом несчастном случае, происшедшем с воспитанником, пострадавший или очевидец не</w:t>
        <w:softHyphen/>
        <w:t>счастного случая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(медсанчасть) или другое лечебное учреждение, сообщить о происшедшем руководителю учреждения, сохранить до расследования об</w:t>
        <w:softHyphen/>
        <w:t>становку места происшествия (если это не угрожает жизни и здоровью окружающих и не приведет к аварии)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rStyle w:val="Emphasis"/>
          <w:color w:val="2F2B23"/>
        </w:rPr>
        <w:t>Примечание:</w:t>
      </w:r>
    </w:p>
    <w:p>
      <w:pPr>
        <w:pStyle w:val="Style14"/>
        <w:shd w:fill="FFFFFF" w:val="clear"/>
        <w:spacing w:before="180" w:after="180"/>
        <w:ind w:left="6" w:hanging="0"/>
        <w:rPr>
          <w:color w:val="2F2B23"/>
        </w:rPr>
      </w:pPr>
      <w:r>
        <w:rPr>
          <w:rStyle w:val="Emphasis"/>
          <w:color w:val="2F2B23"/>
        </w:rPr>
        <w:t>О несчастном случае, происшедшем во время дальних походов,</w:t>
      </w:r>
      <w:r>
        <w:rPr>
          <w:rStyle w:val="Appleconvertedspace"/>
          <w:i/>
          <w:iCs/>
          <w:color w:val="2F2B23"/>
        </w:rPr>
        <w:t> </w:t>
      </w:r>
      <w:r>
        <w:rPr>
          <w:rStyle w:val="Emphasis"/>
          <w:color w:val="2F2B23"/>
        </w:rPr>
        <w:t>экскурсий, экспедиций или других мероприятий вне территории</w:t>
      </w:r>
      <w:r>
        <w:rPr>
          <w:rStyle w:val="Appleconvertedspace"/>
          <w:i/>
          <w:iCs/>
          <w:color w:val="2F2B23"/>
        </w:rPr>
        <w:t> </w:t>
      </w:r>
      <w:r>
        <w:rPr>
          <w:rStyle w:val="Emphasis"/>
          <w:color w:val="2F2B23"/>
        </w:rPr>
        <w:t>района (города), Заведующий ДОУ проводимого мероприятия немедлен</w:t>
        <w:softHyphen/>
        <w:t>но сообщает также органу управления образованием по месту про</w:t>
        <w:softHyphen/>
        <w:t>исшествия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2.2. Заведующий ДОУ обязан немедленно при</w:t>
        <w:softHyphen/>
        <w:t>нять меры к устранению причин, вызвавших несчастный слу</w:t>
        <w:softHyphen/>
        <w:t>чай, сообщить о происшедшем несчастном случае в вышесто</w:t>
        <w:softHyphen/>
        <w:t>ящий орган управления образованием, родителям пострадав</w:t>
        <w:softHyphen/>
        <w:t>шего или лицам, представляющим его интересы, и запросить заключение из медицинского учреждения о характере и тя</w:t>
        <w:softHyphen/>
        <w:t>жести повреждения у пострадавшего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2.3. Заведующий ДОУ обязан не</w:t>
        <w:softHyphen/>
        <w:t>медленно: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2.3.1. Сообщить вышестоящему органу управления обра</w:t>
        <w:softHyphen/>
        <w:t>зованием (УСО КМР)</w:t>
      </w:r>
    </w:p>
    <w:p>
      <w:pPr>
        <w:pStyle w:val="Style14"/>
        <w:shd w:fill="FFFFFF" w:val="clear"/>
        <w:spacing w:before="180" w:after="180"/>
        <w:rPr/>
      </w:pPr>
      <w:r>
        <w:rPr>
          <w:color w:val="2F2B23"/>
        </w:rPr>
        <w:t>2.3.2. Назначить комиссию по расследованию несчастно</w:t>
        <w:softHyphen/>
        <w:t>го случая в составе: председатель комиссии — представитель руководства ДОУ, органа управления образованием, члены комиссии — представитель администрации, отдела охраны труда или ин</w:t>
        <w:softHyphen/>
        <w:t>спектор по охране труда и здоровья, педагогического коллек</w:t>
        <w:softHyphen/>
        <w:t>тива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2.4. Комиссия по расследованию несчастного случая обя</w:t>
        <w:softHyphen/>
        <w:t>зана: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2.4.1. В течение трех суток провести расследование обсто</w:t>
        <w:softHyphen/>
        <w:t>ятельств и причин несчастного случая, выявить и опросить очевидцев и лиц, допустивших нарушения правил безопас</w:t>
        <w:softHyphen/>
        <w:t>ности жизнедеятельности, по возможности получить объяс</w:t>
        <w:softHyphen/>
        <w:t>нение от пострадавшего.</w:t>
      </w:r>
    </w:p>
    <w:p>
      <w:pPr>
        <w:pStyle w:val="Style14"/>
        <w:shd w:fill="FFFFFF" w:val="clear"/>
        <w:spacing w:before="180" w:after="180"/>
        <w:ind w:left="43" w:hanging="0"/>
        <w:rPr>
          <w:color w:val="2F2B23"/>
        </w:rPr>
      </w:pPr>
      <w:r>
        <w:rPr>
          <w:color w:val="2F2B23"/>
        </w:rPr>
        <w:t xml:space="preserve">      </w:t>
      </w:r>
      <w:r>
        <w:rPr>
          <w:color w:val="2F2B23"/>
        </w:rPr>
        <w:t>2.4.2. Составить акт о несчастном случае по форме Н-2 в четырех экземплярах, разработать мероприятия по устране</w:t>
        <w:softHyphen/>
        <w:t>нию причин несчастного случая и направить на утверждение руководителю органа управления образо</w:t>
        <w:softHyphen/>
        <w:t>ванием, К акту прилагаются объяснения очевидцев, пострадав</w:t>
        <w:softHyphen/>
        <w:t>шего и другие документы, характеризующие состояние мес</w:t>
        <w:softHyphen/>
        <w:t>та происшествия несчастного случая, наличие вредных и опасных факторов, медицинское заключение и т. д.</w:t>
      </w:r>
    </w:p>
    <w:p>
      <w:pPr>
        <w:pStyle w:val="Style14"/>
        <w:shd w:fill="FFFFFF" w:val="clear"/>
        <w:spacing w:before="180" w:after="180"/>
        <w:ind w:left="19" w:hanging="0"/>
        <w:rPr/>
      </w:pPr>
      <w:r>
        <w:rPr>
          <w:color w:val="2F2B23"/>
        </w:rPr>
        <w:t>2.5. Руководитель управления образованием в течение суток после окончания расследования утверждает четыре эк</w:t>
        <w:softHyphen/>
        <w:t>земпляра акта формы Н-2 и по одному направляет: в учреж</w:t>
        <w:softHyphen/>
        <w:t>дение (ДОУ), где произошел несчастный случай, начальнику отдела охраны труда (инспектору по охране тру</w:t>
        <w:softHyphen/>
        <w:t>да и здоровья), в архив органа управления образованием), постра</w:t>
        <w:softHyphen/>
        <w:t>давшему (его родителям или лицу, представляющему его ин</w:t>
        <w:softHyphen/>
        <w:t>тересы).</w:t>
      </w:r>
    </w:p>
    <w:p>
      <w:pPr>
        <w:pStyle w:val="Style14"/>
        <w:shd w:fill="FFFFFF" w:val="clear"/>
        <w:spacing w:before="180" w:after="180"/>
        <w:ind w:left="5" w:hanging="0"/>
        <w:rPr/>
      </w:pPr>
      <w:r>
        <w:rPr>
          <w:color w:val="2F2B23"/>
        </w:rPr>
        <w:t>2.6. Несчастный случай, о котором пострадавший при отсутствии очевидцев не сообщил руководителю проводи</w:t>
        <w:softHyphen/>
        <w:t>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</w:t>
        <w:softHyphen/>
        <w:t>шается после всесторонней проверки заявления о проис</w:t>
        <w:softHyphen/>
        <w:t>шедшем несчастном случае с учетом всех обстоятельств, ме</w:t>
        <w:softHyphen/>
        <w:t>дицинского заключения о характере травмы, возможной причине ее происхождения, показаний участников меро</w:t>
        <w:softHyphen/>
        <w:t>приятия и других доказательств. Получение медицинско</w:t>
        <w:softHyphen/>
        <w:t>го заключения возлагается на администрацию ДОУ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2.7. Заведующий 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2.8. Несчастный случай, происшедший во время проведе</w:t>
        <w:softHyphen/>
        <w:t>ния дальних походов, экскурсий  (примечание п. 2.1 настоящего Положения), расследуется комиссией орга</w:t>
        <w:softHyphen/>
        <w:t>на управления образованием, на территории которого произо</w:t>
        <w:softHyphen/>
        <w:t>шел несчастный случай. При невозможности прибыть на место происшествия представителя учреждения, с  воспитанником которого произошел несчастный случай, в со</w:t>
        <w:softHyphen/>
        <w:t>став комиссии включается представитель одного из учрежде</w:t>
        <w:softHyphen/>
        <w:t>ний, подведомственных органу управления образованием, проводящему расследование. Материалы расследования, включая акт по форме Н-2, направляются в орган управле</w:t>
        <w:softHyphen/>
        <w:t>ния образованием по месту нахождения учреждения.</w:t>
      </w:r>
    </w:p>
    <w:p>
      <w:pPr>
        <w:pStyle w:val="Style14"/>
        <w:shd w:fill="FFFFFF" w:val="clear"/>
        <w:spacing w:before="180" w:after="180"/>
        <w:ind w:left="14" w:hanging="0"/>
        <w:rPr>
          <w:color w:val="2F2B23"/>
        </w:rPr>
      </w:pPr>
      <w:r>
        <w:rPr>
          <w:color w:val="2F2B23"/>
        </w:rPr>
        <w:t>2.9. Все несчастные случаи, оформленные актом формы Н-1, регистрируются органом управления образованием, ву</w:t>
        <w:softHyphen/>
        <w:t>зом, техникумом в журнале установленной формы.</w:t>
      </w:r>
    </w:p>
    <w:p>
      <w:pPr>
        <w:pStyle w:val="Style14"/>
        <w:shd w:fill="FFFFFF" w:val="clear"/>
        <w:spacing w:before="180" w:after="180"/>
        <w:ind w:left="288" w:hanging="0"/>
        <w:rPr>
          <w:color w:val="2F2B23"/>
        </w:rPr>
      </w:pPr>
      <w:r>
        <w:rPr>
          <w:color w:val="2F2B23"/>
        </w:rPr>
        <w:t> </w:t>
      </w:r>
    </w:p>
    <w:p>
      <w:pPr>
        <w:pStyle w:val="Style14"/>
        <w:shd w:fill="FFFFFF" w:val="clear"/>
        <w:spacing w:before="180" w:after="180"/>
        <w:ind w:left="288" w:hanging="0"/>
        <w:jc w:val="center"/>
        <w:rPr>
          <w:color w:val="2F2B23"/>
        </w:rPr>
      </w:pPr>
      <w:r>
        <w:rPr>
          <w:rStyle w:val="StrongEmphasis"/>
          <w:color w:val="2F2B23"/>
        </w:rPr>
        <w:t>3. Специальное расследование несчастных случаев</w:t>
      </w:r>
    </w:p>
    <w:p>
      <w:pPr>
        <w:pStyle w:val="Style14"/>
        <w:shd w:fill="FFFFFF" w:val="clear"/>
        <w:spacing w:before="180" w:after="180"/>
        <w:ind w:left="682" w:hanging="0"/>
        <w:rPr>
          <w:color w:val="2F2B23"/>
        </w:rPr>
      </w:pPr>
      <w:r>
        <w:rPr>
          <w:color w:val="2F2B23"/>
        </w:rPr>
        <w:t>3.1. Специальному расследованию подлежат:</w:t>
      </w:r>
    </w:p>
    <w:p>
      <w:pPr>
        <w:pStyle w:val="Style14"/>
        <w:shd w:fill="FFFFFF" w:val="clear"/>
        <w:spacing w:before="180" w:after="180"/>
        <w:ind w:left="245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групповой несчастный случай, происшедший одновре</w:t>
        <w:softHyphen/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Style14"/>
        <w:shd w:fill="FFFFFF" w:val="clear"/>
        <w:spacing w:before="180" w:after="180"/>
        <w:ind w:left="648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несчастный случай со смертельным исходом.</w:t>
      </w:r>
    </w:p>
    <w:p>
      <w:pPr>
        <w:pStyle w:val="Style14"/>
        <w:shd w:fill="FFFFFF" w:val="clear"/>
        <w:spacing w:before="180" w:after="180"/>
        <w:ind w:left="211" w:hanging="0"/>
        <w:rPr>
          <w:color w:val="2F2B23"/>
        </w:rPr>
      </w:pPr>
      <w:r>
        <w:rPr>
          <w:color w:val="2F2B23"/>
        </w:rPr>
        <w:t>3.2. О групповом несчастном случае, несчастном случае со смертельным исходом Заведующий ДОУ учреждения обязан немедленно сообщить:</w:t>
      </w:r>
    </w:p>
    <w:p>
      <w:pPr>
        <w:pStyle w:val="Style14"/>
        <w:shd w:fill="FFFFFF" w:val="clear"/>
        <w:spacing w:before="180" w:after="180"/>
        <w:ind w:left="192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вышестоящему органу управления образованием по подчиненности;</w:t>
      </w:r>
    </w:p>
    <w:p>
      <w:pPr>
        <w:pStyle w:val="Style14"/>
        <w:shd w:fill="FFFFFF" w:val="clear"/>
        <w:spacing w:before="180" w:after="180"/>
        <w:ind w:left="173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родителям пострадавшего или лицам, представляющим его интересы;</w:t>
      </w:r>
    </w:p>
    <w:p>
      <w:pPr>
        <w:pStyle w:val="Style14"/>
        <w:shd w:fill="FFFFFF" w:val="clear"/>
        <w:spacing w:before="180" w:after="180"/>
        <w:ind w:left="154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в прокуратуру по месту, где произошел несчастный слу</w:t>
        <w:softHyphen/>
        <w:t>чай;</w:t>
      </w:r>
    </w:p>
    <w:p>
      <w:pPr>
        <w:pStyle w:val="Style14"/>
        <w:shd w:fill="FFFFFF" w:val="clear"/>
        <w:spacing w:before="180" w:after="180"/>
        <w:ind w:left="125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местным органам государственного надзора, если ука</w:t>
        <w:softHyphen/>
        <w:t>занный несчастный случай произошел на объектах, подконт</w:t>
        <w:softHyphen/>
        <w:t>рольных этим органам. Сообщение передается по телефону или телеграфу по схеме (приложение 4).</w:t>
      </w:r>
    </w:p>
    <w:p>
      <w:pPr>
        <w:pStyle w:val="Style14"/>
        <w:shd w:fill="FFFFFF" w:val="clear"/>
        <w:spacing w:before="180" w:after="180"/>
        <w:ind w:left="101" w:hanging="0"/>
        <w:rPr>
          <w:color w:val="2F2B23"/>
        </w:rPr>
      </w:pPr>
      <w:r>
        <w:rPr>
          <w:rStyle w:val="Emphasis"/>
          <w:color w:val="2F2B23"/>
        </w:rPr>
        <w:t>Примечание:</w:t>
      </w:r>
    </w:p>
    <w:p>
      <w:pPr>
        <w:pStyle w:val="Style14"/>
        <w:shd w:fill="FFFFFF" w:val="clear"/>
        <w:spacing w:before="180" w:after="180"/>
        <w:ind w:left="62" w:hanging="0"/>
        <w:rPr>
          <w:color w:val="2F2B23"/>
        </w:rPr>
      </w:pPr>
      <w:r>
        <w:rPr>
          <w:rStyle w:val="Emphasis"/>
          <w:color w:val="2F2B23"/>
        </w:rPr>
        <w:t>О групповом несчастном случае, несчастном случае со смертель</w:t>
        <w:softHyphen/>
        <w:t>ным исходом, происшедшим во время дальних походов, экскурсий  или других мероприятий вне территории района (горо</w:t>
        <w:softHyphen/>
        <w:t>да), Заведующий ДОУ проводимого мероприятия немедленно сообщает органу управления образованием, прокуратуру по месту происше</w:t>
        <w:softHyphen/>
        <w:t>ствия, руководителю учреждения.</w:t>
      </w:r>
    </w:p>
    <w:p>
      <w:pPr>
        <w:pStyle w:val="Style14"/>
        <w:shd w:fill="FFFFFF" w:val="clear"/>
        <w:spacing w:before="180" w:after="180"/>
        <w:ind w:left="29" w:hanging="0"/>
        <w:rPr>
          <w:color w:val="2F2B23"/>
        </w:rPr>
      </w:pPr>
      <w:r>
        <w:rPr>
          <w:color w:val="2F2B23"/>
        </w:rPr>
        <w:t>3.3. Специальное расследование группового несчастного случая и несчастного случая со смертельным исходом прово</w:t>
        <w:softHyphen/>
        <w:t>дится комиссией в составе:</w:t>
      </w:r>
    </w:p>
    <w:p>
      <w:pPr>
        <w:pStyle w:val="Style14"/>
        <w:shd w:fill="FFFFFF" w:val="clear"/>
        <w:spacing w:before="180" w:after="180"/>
        <w:ind w:left="24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председатель — Заведующий ДОУ или его заместитель,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члены —сотрудники ДОУ, инженер по ТБ, члены совета трудового коллектива.</w:t>
      </w:r>
    </w:p>
    <w:p>
      <w:pPr>
        <w:pStyle w:val="Style14"/>
        <w:shd w:fill="FFFFFF" w:val="clear"/>
        <w:spacing w:before="180" w:after="180"/>
        <w:ind w:left="82" w:hanging="0"/>
        <w:rPr>
          <w:color w:val="2F2B23"/>
        </w:rPr>
      </w:pPr>
      <w:r>
        <w:rPr>
          <w:color w:val="2F2B23"/>
        </w:rPr>
        <w:t>3.4. Комиссия по специальному расследованию немедлен</w:t>
        <w:softHyphen/>
        <w:t>но расследует несчастный случай, в течение 10 дней состав</w:t>
        <w:softHyphen/>
        <w:t>ляет акт специального расследования по прилагаемой форме, оформляет другие необходимые документы и материалы.</w:t>
      </w:r>
    </w:p>
    <w:p>
      <w:pPr>
        <w:pStyle w:val="Style14"/>
        <w:shd w:fill="FFFFFF" w:val="clear"/>
        <w:spacing w:before="180" w:after="180"/>
        <w:ind w:left="77" w:hanging="0"/>
        <w:rPr>
          <w:color w:val="2F2B23"/>
        </w:rPr>
      </w:pPr>
      <w:r>
        <w:rPr>
          <w:color w:val="2F2B23"/>
        </w:rPr>
        <w:t>3.5. Материалы специального расследования должны включать:</w:t>
      </w:r>
    </w:p>
    <w:p>
      <w:pPr>
        <w:pStyle w:val="Style14"/>
        <w:shd w:fill="FFFFFF" w:val="clear"/>
        <w:spacing w:before="180" w:after="180"/>
        <w:ind w:left="58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акт специального расследования с приложением к нему копии акта формы Н-2 на каждого пострадавшего в отдель</w:t>
        <w:softHyphen/>
        <w:t>ности, которые составляются в полном соответствии с выво</w:t>
        <w:softHyphen/>
        <w:t>дами комиссии, проводившей специальное расследование;</w:t>
      </w:r>
    </w:p>
    <w:p>
      <w:pPr>
        <w:pStyle w:val="Style14"/>
        <w:shd w:fill="FFFFFF" w:val="clear"/>
        <w:spacing w:before="180" w:after="180"/>
        <w:ind w:left="461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планы, схемы и фотоснимки места происшествия;</w:t>
      </w:r>
    </w:p>
    <w:p>
      <w:pPr>
        <w:pStyle w:val="Style14"/>
        <w:shd w:fill="FFFFFF" w:val="clear"/>
        <w:spacing w:before="180" w:after="180"/>
        <w:ind w:left="38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протоколы опросов, объяснения очевидцев несчастно</w:t>
        <w:softHyphen/>
        <w:t>го случая и других причастных лиц, а также должностных лиц, ответственных за соблюдение требований и правил по охране труда, распоряжение об образовании экспертной комиссии и другие распоряжения;</w:t>
      </w:r>
    </w:p>
    <w:p>
      <w:pPr>
        <w:pStyle w:val="Style14"/>
        <w:shd w:fill="FFFFFF" w:val="clear"/>
        <w:spacing w:before="180" w:after="180"/>
        <w:ind w:left="34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выписку из журнала о прохождении пострадавшим обучения и инструктажа;</w:t>
      </w:r>
    </w:p>
    <w:p>
      <w:pPr>
        <w:pStyle w:val="Style14"/>
        <w:shd w:fill="FFFFFF" w:val="clear"/>
        <w:spacing w:before="180" w:after="180"/>
        <w:ind w:left="24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медицинское заключение о характере и тяжести повреж</w:t>
        <w:softHyphen/>
        <w:t>дения, причиненного пострадавшему, причинах его смерти;</w:t>
      </w:r>
    </w:p>
    <w:p>
      <w:pPr>
        <w:pStyle w:val="Style14"/>
        <w:shd w:fill="FFFFFF" w:val="clear"/>
        <w:spacing w:before="180" w:after="180"/>
        <w:ind w:left="24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заключение экспертной комиссии (при необходимос</w:t>
        <w:softHyphen/>
        <w:t>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Style14"/>
        <w:shd w:fill="FFFFFF" w:val="clear"/>
        <w:spacing w:before="180" w:after="180"/>
        <w:ind w:left="10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выписки из инструкций, положений, приказов и дру</w:t>
        <w:softHyphen/>
        <w:t>гих актов, устанавливающих меры, обеспечивающие безопас</w:t>
        <w:softHyphen/>
        <w:t>ные условия проведения учебно-воспитательного процесса и ответственных за это лиц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3.6. По требованию комиссии по специальному расследо</w:t>
        <w:softHyphen/>
        <w:t>ванию администрация обязана: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пригласить для участия в расследовании несчастного случая специалистов— экспертов, из которых может созда</w:t>
        <w:softHyphen/>
        <w:t>ваться экспертная комиссия;</w:t>
      </w:r>
    </w:p>
    <w:p>
      <w:pPr>
        <w:pStyle w:val="Style14"/>
        <w:shd w:fill="FFFFFF" w:val="clear"/>
        <w:spacing w:before="180" w:after="180"/>
        <w:ind w:left="48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Style14"/>
        <w:shd w:fill="FFFFFF" w:val="clear"/>
        <w:spacing w:before="180" w:after="180"/>
        <w:ind w:left="38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произвести технические расчеты, лабораторные исследования, испытания и другие работы;</w:t>
      </w:r>
    </w:p>
    <w:p>
      <w:pPr>
        <w:pStyle w:val="Style14"/>
        <w:shd w:fill="FFFFFF" w:val="clear"/>
        <w:spacing w:before="180" w:after="180"/>
        <w:ind w:left="43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предоставить транспортные средства и средства связи, необходимые для расследования;</w:t>
      </w:r>
    </w:p>
    <w:p>
      <w:pPr>
        <w:pStyle w:val="Style14"/>
        <w:shd w:fill="FFFFFF" w:val="clear"/>
        <w:spacing w:before="180" w:after="180"/>
        <w:ind w:left="34" w:hanging="0"/>
        <w:rPr>
          <w:color w:val="2F2B23"/>
        </w:rPr>
      </w:pPr>
      <w:r>
        <w:rPr>
          <w:color w:val="2F2B23"/>
        </w:rPr>
        <w:t xml:space="preserve">— </w:t>
      </w:r>
      <w:r>
        <w:rPr>
          <w:color w:val="2F2B23"/>
        </w:rPr>
        <w:t>обеспечить печатание, размножение в необходимом количестве материалов специального расследования несчастного случая.</w:t>
      </w:r>
    </w:p>
    <w:p>
      <w:pPr>
        <w:pStyle w:val="Style14"/>
        <w:shd w:fill="FFFFFF" w:val="clear"/>
        <w:spacing w:before="180" w:after="180"/>
        <w:ind w:left="24" w:hanging="0"/>
        <w:rPr>
          <w:color w:val="2F2B23"/>
        </w:rPr>
      </w:pPr>
      <w:r>
        <w:rPr>
          <w:rStyle w:val="Emphasis"/>
          <w:color w:val="2F2B23"/>
        </w:rPr>
        <w:t>Примечание:</w:t>
      </w:r>
    </w:p>
    <w:p>
      <w:pPr>
        <w:pStyle w:val="Style14"/>
        <w:shd w:fill="FFFFFF" w:val="clear"/>
        <w:spacing w:before="180" w:after="180"/>
        <w:ind w:left="17" w:hanging="0"/>
        <w:rPr>
          <w:color w:val="2F2B23"/>
        </w:rPr>
      </w:pPr>
      <w:r>
        <w:rPr>
          <w:rStyle w:val="Emphasis"/>
          <w:color w:val="2F2B23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миссии оформляются письменно.</w:t>
      </w:r>
    </w:p>
    <w:p>
      <w:pPr>
        <w:pStyle w:val="Style14"/>
        <w:shd w:fill="FFFFFF" w:val="clear"/>
        <w:spacing w:before="180" w:after="180"/>
        <w:ind w:left="14" w:hanging="0"/>
        <w:rPr>
          <w:color w:val="2F2B23"/>
        </w:rPr>
      </w:pPr>
      <w:r>
        <w:rPr>
          <w:color w:val="2F2B23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3.8. Председатель комиссии, проводивший специальное расследование несчастного случая, в десятидневный срок пос</w:t>
        <w:softHyphen/>
        <w:t>ле его окончания направляет материалы в прокуратуру по месту, где произошел групповой несчастный случай, несчас</w:t>
        <w:softHyphen/>
        <w:t>тный случай со смертельным исходом. Копии акта специального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, Министерство образования РФ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 </w:t>
      </w:r>
      <w:r>
        <w:rPr>
          <w:color w:val="2F2B23"/>
        </w:rPr>
        <w:t>3.9. Заведующий ДОУ обязан рассмотреть материалы спе</w:t>
        <w:softHyphen/>
        <w:t>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ю лиц, допустивших нарушения требований безопасности жизне</w:t>
        <w:softHyphen/>
        <w:t>деятельности. О выполнении предложенных комиссией спецрас</w:t>
        <w:softHyphen/>
        <w:t>следования мероприятий Заведующий ДОУ письмен</w:t>
        <w:softHyphen/>
        <w:t>но сообщает руководителю вышестоящего органа управления образованием, а по объектам, подконтрольным органам государственного надзора, — также их местным органам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3.10. Расследование группового несчастного случая с особо тяжелыми последствиями (при которых погибло 5 и более человек) проводится комиссией, назначаемой Министерством  образования РФ. В состав комиссии наряду с ответственными работниками Министерства образования включаются: представители органов здравоохранения, технической инспекции труда, а при необходимости также представители органов государственного надзора. В необходимых случаях расследование несчастного случая проводится комиссией, создаваемой решением Правительства РФ.</w:t>
      </w:r>
    </w:p>
    <w:p>
      <w:pPr>
        <w:pStyle w:val="Style14"/>
        <w:shd w:fill="FFFFFF" w:val="clear"/>
        <w:spacing w:before="180" w:after="180"/>
        <w:jc w:val="center"/>
        <w:rPr>
          <w:color w:val="2F2B23"/>
        </w:rPr>
      </w:pPr>
      <w:r>
        <w:rPr>
          <w:rStyle w:val="StrongEmphasis"/>
          <w:color w:val="2F2B23"/>
        </w:rPr>
        <w:t>4. Отчетность о несчастных случаях и анализ причин их возникновения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4.1. Если у пострадавшего в период временного непосещения учреждения, явившегося следствием несчастного случая, наступила смерть, то Заведующий ДОУ в течение суток обязан сообщить об этом организациям, указанным IВ п. 3.2 настоящего Положения. Специальное расследование по данному несчастному случаю необходимо провести в деся</w:t>
        <w:softHyphen/>
        <w:t>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4.2. Заведующий ДОУ обязан обеспечить анализ |причин несчастных случаев, происшедших во время учебно</w:t>
        <w:softHyphen/>
        <w:t>-воспитательного процесса, рассмотрение их в коллективе.</w:t>
      </w:r>
    </w:p>
    <w:p>
      <w:pPr>
        <w:pStyle w:val="Style14"/>
        <w:shd w:fill="FFFFFF" w:val="clear"/>
        <w:spacing w:before="180" w:after="180"/>
        <w:ind w:left="43" w:hanging="0"/>
        <w:rPr>
          <w:color w:val="2F2B23"/>
        </w:rPr>
      </w:pPr>
      <w:r>
        <w:rPr>
          <w:color w:val="2F2B23"/>
        </w:rPr>
        <w:t xml:space="preserve">      </w:t>
      </w:r>
      <w:r>
        <w:rPr>
          <w:color w:val="2F2B23"/>
        </w:rPr>
        <w:t>4.3. Министерство образования РФ, органы управления образованием краевые, областные, городские и районные управления (комитеты, отделы) образования орга</w:t>
        <w:softHyphen/>
        <w:t>низуют учет, проводят анализ причин несчастных случаев на заседаниях коллегий (советов), разрабатывают мероприятия по профилактике травматизма, других несчастных случаев и обеспечивают их выполнение.</w:t>
      </w:r>
    </w:p>
    <w:p>
      <w:pPr>
        <w:pStyle w:val="Style14"/>
        <w:shd w:fill="FFFFFF" w:val="clear"/>
        <w:spacing w:before="180" w:after="180"/>
        <w:ind w:left="38" w:hanging="0"/>
        <w:rPr>
          <w:color w:val="2F2B23"/>
        </w:rPr>
      </w:pPr>
      <w:r>
        <w:rPr>
          <w:color w:val="2F2B23"/>
        </w:rPr>
        <w:t>4.4. Несчастный случай с особо тяжелыми последствия</w:t>
        <w:softHyphen/>
        <w:t>ми (при котором погибло 5 и более человек) должен рассмат</w:t>
        <w:softHyphen/>
        <w:t>риваться на коллегиях областных органов образова</w:t>
        <w:softHyphen/>
        <w:t>ния.</w:t>
      </w:r>
    </w:p>
    <w:p>
      <w:pPr>
        <w:pStyle w:val="Style14"/>
        <w:shd w:fill="FFFFFF" w:val="clear"/>
        <w:spacing w:before="180" w:after="180"/>
        <w:ind w:left="24" w:hanging="0"/>
        <w:rPr>
          <w:color w:val="2F2B23"/>
        </w:rPr>
      </w:pPr>
      <w:r>
        <w:rPr>
          <w:color w:val="2F2B23"/>
        </w:rPr>
        <w:t>4.5. Контроль за правильным и своевременным расследо</w:t>
        <w:softHyphen/>
        <w:t>ванием и учетом несчастных случаев, происшедших с учащи</w:t>
        <w:softHyphen/>
        <w:t>мися и воспитанниками во время учебно-воспитательного процесса, а также за выполнением мероприятий по устране</w:t>
        <w:softHyphen/>
        <w:t>нию причин, вызвавших несчастный случай, осуществляют Министерство образования РФ, органы управления образо</w:t>
        <w:softHyphen/>
        <w:t>ванием</w:t>
      </w:r>
    </w:p>
    <w:p>
      <w:pPr>
        <w:pStyle w:val="Style14"/>
        <w:shd w:fill="FFFFFF" w:val="clear"/>
        <w:spacing w:before="180" w:after="180"/>
        <w:ind w:left="10" w:hanging="0"/>
        <w:rPr>
          <w:color w:val="2F2B23"/>
        </w:rPr>
      </w:pPr>
      <w:r>
        <w:rPr>
          <w:color w:val="2F2B23"/>
        </w:rPr>
        <w:t>4.6. Контроль за правильным и своевременным расследо</w:t>
        <w:softHyphen/>
        <w:t>ванием и учетом несчастных случаев, происшедших при об</w:t>
        <w:softHyphen/>
        <w:t>стоятельствах, предусмотренных п. 2.9 настоящего Положе</w:t>
        <w:softHyphen/>
        <w:t>ния, а также за выполнением мероприятий по устранению причин, вызвавших несчастные случаи, осуществляют мини</w:t>
        <w:softHyphen/>
        <w:t>стерства и ведомства, в ведении которых находятся предпри</w:t>
        <w:softHyphen/>
        <w:t>ятия, техническая инспекция труда профсоюзов и другие органы государственного надзора.</w:t>
      </w:r>
    </w:p>
    <w:p>
      <w:pPr>
        <w:pStyle w:val="Style14"/>
        <w:shd w:fill="FFFFFF" w:val="clear"/>
        <w:spacing w:before="180" w:after="180"/>
        <w:ind w:left="5" w:hanging="0"/>
        <w:rPr>
          <w:color w:val="2F2B23"/>
        </w:rPr>
      </w:pPr>
      <w:r>
        <w:rPr>
          <w:color w:val="2F2B23"/>
        </w:rPr>
        <w:t>4.7. Органы прокуратуры информируют руководство орга</w:t>
        <w:softHyphen/>
        <w:t>на управления образованием, учреждения о прохождении дел и принятых мерах.</w:t>
      </w:r>
    </w:p>
    <w:p>
      <w:pPr>
        <w:pStyle w:val="Style14"/>
        <w:shd w:fill="FFFFFF" w:val="clear"/>
        <w:spacing w:before="180" w:after="180"/>
        <w:rPr>
          <w:color w:val="2F2B23"/>
        </w:rPr>
      </w:pPr>
      <w:r>
        <w:rPr>
          <w:color w:val="2F2B23"/>
        </w:rPr>
        <w:t>4.8. Сведения о всех несчастных случаях за прошедший год, зарегистрированные актами Н-1, Н-2, обобщаются в от</w:t>
        <w:softHyphen/>
        <w:t>четности установленной формы и с поясни</w:t>
        <w:softHyphen/>
        <w:t>тельной запиской (кратким анализом причин несчастных слу</w:t>
        <w:softHyphen/>
        <w:t>чаев) направляются органам управления образованием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2F2B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B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Tahoma" w:hAnsi="Tahoma" w:eastAsia="Times New Roman" w:cs="Tahoma"/>
          <w:color w:val="2F2B2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B2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ahoma" w:hAnsi="Tahoma" w:eastAsia="Times New Roman" w:cs="Tahoma"/>
          <w:color w:val="2F2B2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B2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5" w:after="285"/>
        <w:outlineLvl w:val="1"/>
        <w:rPr>
          <w:rFonts w:ascii="Trebuchet MS" w:hAnsi="Trebuchet MS" w:eastAsia="Times New Roman" w:cs="Trebuchet MS"/>
          <w:b/>
          <w:b/>
          <w:bCs/>
          <w:color w:val="1FA0E0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1FA0E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ahoma" w:hAnsi="Tahoma" w:eastAsia="Times New Roman" w:cs="Tahoma"/>
          <w:color w:val="2F2B2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B2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ahoma" w:hAnsi="Tahoma" w:eastAsia="Times New Roman" w:cs="Tahoma"/>
          <w:color w:val="2F2B2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B2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Tahoma" w:hAnsi="Tahoma" w:eastAsia="Times New Roman" w:cs="Tahoma"/>
          <w:color w:val="2F2B2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B2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F2B2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F2B2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2:00Z</dcterms:created>
  <dc:creator>User</dc:creator>
  <dc:description/>
  <cp:keywords/>
  <dc:language>en-US</dc:language>
  <cp:lastModifiedBy>chlg</cp:lastModifiedBy>
  <cp:lastPrinted>2019-05-27T15:03:00Z</cp:lastPrinted>
  <dcterms:modified xsi:type="dcterms:W3CDTF">2019-05-27T11:03:00Z</dcterms:modified>
  <cp:revision>10</cp:revision>
  <dc:subject/>
  <dc:title/>
</cp:coreProperties>
</file>