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детский сад «Журавлик» х. Антонова 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c «Журавлик» х. Анто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А.Н. 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 «Журавлик» х. Анто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Г.Чекалов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_________________201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режиме занятий воспитанников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 детский сад </w:t>
      </w:r>
      <w:r>
        <w:rPr>
          <w:rFonts w:cs="Times New Roman" w:ascii="Times New Roman" w:hAnsi="Times New Roman"/>
          <w:b/>
          <w:sz w:val="28"/>
          <w:szCs w:val="28"/>
        </w:rPr>
        <w:t>«Журавлик» х. Антонова Цимля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</w:t>
      </w:r>
      <w:r>
        <w:br w:type="page"/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ежим занятий обучающихся (воспитанников)МБДОУ д\с « Журавлик» х. Антонова (Далее - Организация) разработан в соответствии с Федеральным законом от 29.12.2012г. № 273-ФЗ «Об образовании в Российской Федерации», требованиями СанПиН 2.4.1. 3049-13, Уставом ДОУ, Образовательной программы и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ложение регламентирует режим занятий воспитанников МБДОУ </w:t>
      </w:r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жим функционирования Учрежд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школьное образовательное учреждение работает по 5-ти дневной рабочей недел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Режим работы с 7-30 до 17-30 (10  часов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3.В субботу, воскресенье и праздничные дни согласно производственного календаря дошкольное образовательное учреждение не работа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ый процесс осуществляется в соответствии с  образовательной программой дошкольного образования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3. Режим занятий и учебной нагрузк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1. Образовательный процесс проводится во время учебного года, и длится с  1 сентября по 31 ма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 воспитанников группы раннего возраста устанавливается адаптационный  период в первые две недели сен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4. Непосредственно образовательная деятельность начинаются в 9.00 часов у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5. Для  детей от 2 до 3 лет длительность непрерывной непосредственно образовательной деятельности не должна превышать 10 мин. Допускается осуществлять образовательную деятельность в первую и во вторую половину дня (по 8-10 минут).Допускается  осуществлять 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6.Продолжительность непрерывной непосредственно образовательной деятельности для детей  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Максимально допустимый объем образовательной нагрузки в первой половине дня  для детей 3-4 лет не превышает 30, для детей 4-5 лет не превышает 40 минут соответственно.  В середине времени, отведенного на непрерывну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ую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водят физкультурные минутки. Перерывы между период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мае 2 последние недели (3 и 4 недели) отводится на мониторинг качества освоения образовательной программы в целях коррекции образовательной деятельности педагогов и совершенствования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2 до 3 лет, от 3 до 4 лет, от 4 до 5 лет, от 5 до 6 лет – промежуточныерезультаты освоен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6 до 7 лет – планируемые итоговые результаты освоения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Летне-оздоровительная работа продолжается с 01 июня по 31 августа. В летний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12. Непосредственно образовательная деятельность по физическому развитию осуществляется во всех возрастных группах. </w:t>
      </w:r>
      <w:r>
        <w:rPr>
          <w:sz w:val="28"/>
          <w:szCs w:val="28"/>
        </w:rPr>
        <w:t>Для достижения достаточного объема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раннего возраста занятия по физическому развитию в рамкахреализации основной программы дошкольного образования осуществляются по подгруппам2-3 раза в неделю.Занятия по физическому развитию в рамках реализации основной программыдошкольного образования воспитанников от 3 до 7 лет организуются не менее 3 раз в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непосредственно образовательная деятельность пофизическому развитию детей организуется по возможности на открытом воздух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13. В середине учебного года (январь) 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4.  Кружковая работа проводятся с учетом индивидуальных особенностей детей, их интересов,  потребностей  и жела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 дополнительного образования устанавливается дополнительным распис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5.Конкретный режим посещения ребенком детского сада  устанавливается договором об образовании</w:t>
      </w:r>
      <w:r>
        <w:rPr>
          <w:rFonts w:cs="Times New Roman CYR" w:ascii="Times New Roman CYR" w:hAnsi="Times New Roman CYR"/>
          <w:sz w:val="28"/>
          <w:szCs w:val="28"/>
        </w:rPr>
        <w:t>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ключаемом между Учреждением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Аминистрация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tyle15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30:00Z</dcterms:created>
  <dc:creator>User</dc:creator>
  <dc:description/>
  <dc:language>en-US</dc:language>
  <cp:lastModifiedBy>Maximus</cp:lastModifiedBy>
  <cp:lastPrinted>2014-06-01T14:14:00Z</cp:lastPrinted>
  <dcterms:modified xsi:type="dcterms:W3CDTF">2019-10-2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9153467C946458F4F3E98F9957E2F</vt:lpwstr>
  </property>
</Properties>
</file>