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реждение детский сад «Журавлик» х. Антон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4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  <w:gridCol w:w="4925"/>
            </w:tblGrid>
            <w:tr>
              <w:trPr>
                <w:trHeight w:val="4073" w:hRule="atLeast"/>
              </w:trPr>
              <w:tc>
                <w:tcPr>
                  <w:tcW w:w="4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c «Журавлик» х. Анто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А.Н. 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_____201__г.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МБДО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с  «Журавлик» х. Анто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Л.Г. Чекалов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«__»_________________201__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а___________________________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Об общем родительском собр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детский сад </w:t>
      </w:r>
      <w:r>
        <w:rPr>
          <w:rFonts w:cs="Times New Roman" w:ascii="Times New Roman" w:hAnsi="Times New Roman"/>
          <w:b/>
          <w:sz w:val="28"/>
          <w:szCs w:val="28"/>
        </w:rPr>
        <w:t xml:space="preserve"> «Журавлик» х.Антонов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\с «Журавлик» х. Анто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Л.Г.Чека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  201_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228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7.1pt;mso-wrap-distance-left:9pt;mso-wrap-distance-right:0pt;mso-wrap-distance-top:0pt;mso-wrap-distance-bottom:0pt;margin-top:0.9pt;mso-position-vertical-relative:text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ложение  разработано  для Муниципального бюджетного  дошкольного образовательного учреждения детский сад   «Журавлик» х. Антонова  Цимлянского района  (далее  -  Учреждение) в соответствии с Законом РФ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(ст.26), Семейным  кодексом  РФ,  письма Министерства образования и науки Российской Федерации от 8 августа 2013 года № 08-1063 «О рекомендациях по порядку комплектования дошкольных образовательных учреждений»,  Уставом 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одительское  собрание  -  коллегиальный  орган  общественного  самоуправления  Учреждения,  действующий  в  целях учета мнения по вопросам управления образовательной организацией, развития  и  совершенствования  образовательного  процесса,  взаимодействия  родительской  общественности  и  Учреждени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став общего родительского  собрания  входят  все  родители  (законные  представители) несовершеннолетних воспитанников,  посещающих  Учреждение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го  Родительского  собрания  при необходимости рассматриваются  на    педагогическом  совете и  при  необходимости  на  Общем  собрании работников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и  дополнения  в  настоящее  положение  вносятся  Родительским собранием  Учреждения  и  принимаются  на  его  заседан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анного положения  не  ограничен.  Положение  действует  до  принятия  нового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Основные  задачи  Родительского   собрания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задачами  Родительского  собрания  явля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 работа  родительской  общественности  и  Учреждения  по  реализации  государственной,  республиканской,  городской  политики  в  области  дошкольного  образов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и  обсуждение  основных  направлений  развития  Учре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 и  утверждение  дополнительных платных  услуг  в  Учрежден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 действий  родительской  общественности  и  педагогического  коллектива  Учреждения  по  вопросам  образования,  воспитания,  оздоровления  и  развития 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Функции  Родительского   собр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 собрание  Учрежд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 Родительский  комитет  Учреждения  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 с  Уставом  и  другими  локальными  актами  Учреждения,  касающимися  взаимодействия  с  родительской  общественностью, поручает  Родительскому  комитету  Учреждения  решение  вопросов  о  внесении  в  них  необходимых  изменений  и  дополн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 основные  направления  образовательной,  оздоровительной  и  воспитательной   деятельности  в  Учреждении  (группе),  вносит  предложения  по  их  совершенствованию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 вопросы,  касающиеся  содержания,  форм  и  методов  образовательного  процесса,  планирования  педагогической  деятельности  Учреждения  (группы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 проблемы  организации  дополнительных  образовательных,  оздоровительных  услуг  воспитанникам,  в  том  числе  платных  в  Учреждении  (группе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 информацию   заведующего,  отчеты  педагогических  и  медицинских  работников  о  состоянии  здоровья  детей,  ходе  реализации  образовательных  программ,  результатах  готовности  детей  к  школьному  обучению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 информацию  воспитателей  группы,  медицинских  работников   о  состоянии  здоровья  детей  группы,  ходе  реализации  образовательных  программ,  результатах  готовности  детей  к  школьному  обучению,  итогах  учебного  года  (в  том  числе  промежуточных  -  за  полугодие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 вопросы  оказания  помощи  воспитателям  группы  в  работе  с  неблагополучными  семья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 предложения  по  совершенствованию  педагогического  процесса  в  Учреждении  (группе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 в  планировании  совместных  с  родителями  (законными  представителями) несовершеннолетних воспитанников мероприятий  в  Учреждении  (группе)  -  групповых  родительских  собраний,  родительских  клубов,   Дней  открытых  дверей  и  др.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 решение  об  оказании  посильной  помощи  Учреждению  (группе)  в  укреплении  материально-технической  базы  Учреждения  (группы),  благоустройству  и  ремонту  его  помещений,  детских  площадок  и  территории  силами  родительской  общественност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 организацию  развлекательных  мероприятий  с  детьми  сверх  годового  плана,  обеспечение  их  подарками  к  Новому  году  и  другим  праздникам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 решение  об  оказании  благотворительной  помощи,  направленной  на  развитие  Учреждения,  совершенствование  педагогического  процесса  в  группе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Права  Родительского 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ьское  собрание  имеет  право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 Родительский  комитет  Учреждения  (группы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 у  Родительского  комитета  Учреждения  (группы)  выполнения  и  (или)  контроля  его  реш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 член  Родительского  собрания  имеет  право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 обсуждения  Родительским  собранием   любого  вопроса,   входящего  в  его  компетенцию,  если  эго  предложение  поддержит  не  менее  одной  трети  членов  собр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согласии  с  решением  Родительского  собрания  высказать  свое  мотивированное  мнение,  которое  должно  быть  занесено  в  протоко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Организация  управления  Родительским  собранием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став  Родительского  собрания  входят  все  родители  (законные  представители)  несовершеннолетних воспитанников  Учреждения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 собрание  избирает  из  своего  состава  Родительский  комитет  Учреждения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ведения   заседаний  Родительское собрание  из  своего  состава  выбирает  председателя  и  секретаря  сроком  на  один  учебный  год.  Председателем,  как  правило,  выбирают  председателя  Родительского  комитета  Учреждения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еобходимых  случаях  на  заседание  Родительского  собрания  приглашаются  педагогические,  медицинские  и  другие  работники  Учреждения,  представители  общественных  организаций,  учреждений,  родители,  представители  Учредителя.  Необходимость  их  приглашения  определяется  председателем  Родительского  комитета  Учреждения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Родительское  собрание  Учреждения  ведет  заведующий  Учреждением  совместно  с  председателем  Родительского  комитета 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 собрание  группы  ведет  председатель  Родительского  комитета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одительского  собра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 посещаемость  родительского  собрания  совместно  с  председателями  родительских  комитетов 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 с  заведующим  Учреждением  организует  подготовку  и  проведение  Родительского  собр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 с  заведующим  Учреждением  определяет  повестку  дня  Родительского  собр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 с  председателями  родительских  комитетов  групп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 с  заведующим  Учреждением  по  вопросам  ведения  собрания,  выполнения  его  решен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 собрание  работает  по  плану,  составляющему  часть  годового  плана  работы 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Родительское  собрание  собирается  не реже  2  раз  в  год,  групповое  Родительское  собрание  -  не  реже  1  раза  в  кварта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Родительского  собрания  правомочны,  если  на  них  присутствует  не  менее  половины  всех  родителей  (законных  представителей) несовершеннолетних воспитанников  Учреждения  (группы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Родительского  собрания  принимается  открытым голосованием  и  считается  принятым,  если  за  него  проголосовало  не  менее  двух  третей  присутствующих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 выполнения  решений  Родительского  собрания  осуществляет  Родительский  комитет  Учреждения  совместно  с  заведующим   Учреждением  или  Родительский  комитет  групп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 выполнением  решений  занимаются  ответственные  лица,  указанные  в  протоколе  заседания  Родительского  собрания.  Результаты  докладываются  Родительскому  собранию  на  следующем 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связи  Родительского  собрания    с   органам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я  Учрежд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 собрание  взаимодействует  с  Родительским  комитетом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 Родительского  собра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  собрание  несет  ответственность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выполнение  закрепленных  за  ним  задач  и  функц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принимаемых  решений  законодательству  РФ,  нормативно-правовым  акта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производство  Родительского  собра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Родительского  собрания  оформляются  протокол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ниге  протоколов  фиксиру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роведения  засед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рисутствующих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 (Ф.И.О.,  должность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обсуждения  вопросов,  выносимых  на  Родительское  собра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 рекомендации  и  замечания  родителей  (законных  представителей),  педагогических   и  других  работников  Учреждения,  приглашенных  лиц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Родительского  собр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 подписываются  председателем  и  секретарем  Родительского  собр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 протоколов   ведется  от  начала  учебного 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 протоколов  Родительского  собрания  нумеруется  постранично,  прошнуровывается,  скрепляется  подписью  заведующего  и  печатью 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 протоколов  Родительского  собрания  хранится  в делах  Учреждения  5  лет  и  передается  по  акту  (при  смене  руководителя,  передаче  в  архив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ь  протоколов  Родительского  собрания   детского сада  хранится  у  воспитателей   с  момента  начала и окончания образовательных отношений между Учреждением и родителями (законными представителями) несовершеннолетних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0" w:firstLine="5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31:00Z</dcterms:created>
  <dc:creator>User]</dc:creator>
  <dc:description/>
  <dc:language>en-US</dc:language>
  <cp:lastModifiedBy>Maximus</cp:lastModifiedBy>
  <cp:lastPrinted>2019-05-27T14:24:00Z</cp:lastPrinted>
  <dcterms:modified xsi:type="dcterms:W3CDTF">2019-10-20T15:31:00Z</dcterms:modified>
  <cp:revision>2</cp:revision>
  <dc:subject/>
  <dc:title>Управление образования администрации городского округа «Город Йошкар-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9153467C946458F4F3E98F9957E2F</vt:lpwstr>
  </property>
</Properties>
</file>