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709"/>
        <w:jc w:val="both"/>
        <w:rPr>
          <w:b/>
          <w:b/>
          <w:i/>
          <w:i/>
          <w:vanish/>
          <w:szCs w:val="32"/>
        </w:rPr>
      </w:pPr>
      <w:r>
        <w:rPr>
          <w:b/>
          <w:i/>
          <w:vanish/>
          <w:szCs w:val="32"/>
        </w:rPr>
      </w:r>
    </w:p>
    <w:p>
      <w:pPr>
        <w:pStyle w:val="Normal"/>
        <w:ind w:firstLine="709"/>
        <w:jc w:val="both"/>
        <w:rPr>
          <w:b/>
          <w:b/>
          <w:i/>
          <w:i/>
          <w:szCs w:val="32"/>
        </w:rPr>
      </w:pPr>
      <w:r>
        <w:rPr>
          <w:b/>
          <w:i/>
          <w:szCs w:val="32"/>
        </w:rPr>
      </w:r>
    </w:p>
    <w:p>
      <w:pPr>
        <w:pStyle w:val="Normal"/>
        <w:jc w:val="both"/>
        <w:rPr>
          <w:b/>
          <w:b/>
          <w:i/>
          <w:i/>
          <w:szCs w:val="32"/>
        </w:rPr>
      </w:pPr>
      <w:r>
        <w:rPr>
          <w:b/>
          <w:i/>
          <w:szCs w:val="32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Муниципальное бюджетное дошкольное образовательное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учреждение детский сад «Журавлик» х. Антонова Цимлянского района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700"/>
      </w:tblGrid>
      <w:tr>
        <w:trPr>
          <w:trHeight w:val="374" w:hRule="atLeast"/>
        </w:trPr>
        <w:tc>
          <w:tcPr>
            <w:tcW w:w="481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tbl>
            <w:tblPr>
              <w:tblW w:w="45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7"/>
            </w:tblGrid>
            <w:tr>
              <w:trPr/>
              <w:tc>
                <w:tcPr>
                  <w:tcW w:w="4597" w:type="dxa"/>
                  <w:tcBorders/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Согласовано:</w:t>
                  </w:r>
                </w:p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Председатель  ПК.МБДОУ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lang w:eastAsia="en-US"/>
                    </w:rPr>
                    <w:t>д/c «Журавлик»</w:t>
                  </w:r>
                </w:p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________А.Н. Макарова</w:t>
                  </w:r>
                </w:p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«__»_________________201__г.</w:t>
                  </w:r>
                </w:p>
              </w:tc>
            </w:tr>
            <w:tr>
              <w:trPr/>
              <w:tc>
                <w:tcPr>
                  <w:tcW w:w="459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ВЕРЖДАЮ:</w:t>
            </w:r>
          </w:p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Calibri"/>
                <w:lang w:eastAsia="en-US"/>
              </w:rPr>
              <w:t>Заведующий МБДОУ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/с  «Журавлик» х. Антонова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Л.Г.Чекалова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каз от «__»_________________201__г.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иказа___________________________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pacing w:before="120" w:after="120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pacing w:before="120" w:after="120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2"/>
          <w:szCs w:val="32"/>
        </w:rPr>
        <w:br/>
      </w:r>
      <w:r>
        <w:rPr>
          <w:b/>
          <w:bCs/>
          <w:sz w:val="36"/>
          <w:szCs w:val="36"/>
        </w:rPr>
        <w:t>о системе мониторинга достижения детьми планируемых результатов освоения основной общеобразовательной программы дошкольного образования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pacing w:before="120" w:after="12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бюджетного дошкольного образовательного 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pacing w:before="120" w:after="120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 xml:space="preserve">учреждения детский сад </w:t>
      </w:r>
      <w:r>
        <w:rPr>
          <w:rFonts w:eastAsia="Calibri"/>
          <w:b/>
          <w:sz w:val="28"/>
          <w:szCs w:val="28"/>
          <w:lang w:eastAsia="en-US"/>
        </w:rPr>
        <w:t>«Журавлик» х. Антонова Цимлянского района</w:t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 w:before="0" w:after="2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 w:before="0" w:after="2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 w:before="0" w:after="2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018</w:t>
      </w:r>
      <w:r>
        <w:br w:type="page"/>
      </w:r>
    </w:p>
    <w:p>
      <w:pPr>
        <w:pStyle w:val="Normal"/>
        <w:ind w:firstLine="709"/>
        <w:jc w:val="right"/>
        <w:rPr>
          <w:b/>
          <w:b/>
          <w:bCs/>
          <w:i/>
          <w:i/>
          <w:color w:val="000000"/>
          <w:szCs w:val="32"/>
        </w:rPr>
      </w:pPr>
      <w:r>
        <w:rPr>
          <w:b/>
          <w:bCs/>
          <w:i/>
          <w:color w:val="000000"/>
          <w:szCs w:val="32"/>
        </w:rPr>
      </w:r>
    </w:p>
    <w:tbl>
      <w:tblPr>
        <w:tblW w:w="101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3"/>
      </w:tblGrid>
      <w:tr>
        <w:trPr>
          <w:trHeight w:val="1231" w:hRule="atLeast"/>
        </w:trPr>
        <w:tc>
          <w:tcPr>
            <w:tcW w:w="10113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ВЕРЖДАЮ: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Calibri"/>
                <w:lang w:eastAsia="en-US"/>
              </w:rPr>
              <w:t>Заведующий МБДОУ д\с «Журавлик х. Антонова»</w:t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                     Л.Г.Чекалова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Calibri"/>
                <w:lang w:eastAsia="en-US"/>
              </w:rPr>
              <w:t xml:space="preserve">приказ от </w:t>
            </w:r>
            <w:r>
              <w:rPr>
                <w:rFonts w:eastAsia="Calibri"/>
                <w:color w:val="000000"/>
                <w:lang w:eastAsia="en-US"/>
              </w:rPr>
              <w:t xml:space="preserve">«__» _____  201_ г. </w:t>
            </w:r>
            <w:r>
              <w:rPr>
                <w:rFonts w:eastAsia="Calibri"/>
                <w:lang w:eastAsia="en-US"/>
              </w:rPr>
              <w:t xml:space="preserve">№  </w:t>
            </w:r>
          </w:p>
        </w:tc>
      </w:tr>
    </w:tbl>
    <w:p>
      <w:pPr>
        <w:pStyle w:val="Normal"/>
        <w:ind w:firstLine="709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firstLine="709"/>
        <w:jc w:val="both"/>
        <w:rPr>
          <w:b/>
          <w:b/>
          <w:i/>
          <w:i/>
          <w:szCs w:val="32"/>
        </w:rPr>
      </w:pPr>
      <w:r>
        <w:rPr>
          <w:b/>
          <w:i/>
          <w:szCs w:val="32"/>
        </w:rPr>
      </w:r>
    </w:p>
    <w:p>
      <w:pPr>
        <w:pStyle w:val="Normal"/>
        <w:ind w:firstLine="709"/>
        <w:jc w:val="center"/>
        <w:rPr>
          <w:b/>
          <w:b/>
          <w:i/>
          <w:i/>
          <w:szCs w:val="32"/>
        </w:rPr>
      </w:pPr>
      <w:r>
        <w:rPr>
          <w:b/>
          <w:i/>
          <w:szCs w:val="32"/>
        </w:rPr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8"/>
          <w:szCs w:val="26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  Настоящее положение определяет порядок проведения мониторинга достижения детьми планируемых результатов освоения основной общеобразовательной программы дошкольного образования, назначение, цели, задачи, параметры,  критерии, показатели, способы мониторинга</w:t>
      </w:r>
      <w:r>
        <w:rPr>
          <w:b/>
          <w:sz w:val="28"/>
          <w:szCs w:val="36"/>
        </w:rPr>
        <w:t xml:space="preserve"> </w:t>
      </w:r>
      <w:r>
        <w:rPr>
          <w:sz w:val="28"/>
          <w:szCs w:val="36"/>
        </w:rPr>
        <w:t>МБДОУ д/с «Журавлик» х. Антонова</w:t>
      </w:r>
      <w:r>
        <w:rPr>
          <w:sz w:val="28"/>
          <w:szCs w:val="28"/>
        </w:rPr>
        <w:t>(далее - Учрежд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 Мониторинг достижения детьми  планируемых результатов освоения Программы  представляет собой систему сбора,  учета,  обработки и анализа информации об  организации и результатах воспитательно-образовательного процесса в учрежд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 Мониторинг связан со всеми функциями управления, обеспечивает его эффективность,  позволяет судить о состоянии объектов мониторинга в любой  (контрольный) момент времени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 Мониторинг осуществляется в соответствии с действующими правовыми и нормативными документами системы образования: З</w:t>
      </w:r>
      <w:r>
        <w:rPr>
          <w:rFonts w:cs="Times New Roman" w:ascii="Times New Roman" w:hAnsi="Times New Roman"/>
          <w:bCs/>
          <w:sz w:val="28"/>
          <w:szCs w:val="28"/>
        </w:rPr>
        <w:t>аконо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оссийской Федерации «Об образован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оссийской Федерации» от 29.12.2012г. № 273-ФЗ,  </w:t>
      </w:r>
      <w:r>
        <w:rPr>
          <w:rFonts w:eastAsia="+mn-ea;Times New Roman" w:cs="Times New Roman" w:ascii="Times New Roman" w:hAnsi="Times New Roman"/>
          <w:sz w:val="28"/>
          <w:szCs w:val="28"/>
        </w:rPr>
        <w:t>Санитарно-эпидемиологическими правилами и нормативами СанПиН 2.4.1.3049-13 «Санитарно-эпидемиологические требования к устройству, содержанию и организации режима работы дошкольных образовательных учреждений», утвержденным Постановлением Главного государственного санитарного врача РФ от 15.05.2013 № 26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+mn-ea;Times New Roman" w:cs="Times New Roman" w:ascii="Times New Roman" w:hAnsi="Times New Roman"/>
          <w:sz w:val="28"/>
          <w:szCs w:val="28"/>
        </w:rPr>
        <w:t>Приказом  Министерства образования и науки Российской Федерации (Минобрнауки России) от 23 ноября 2009 г. N 655 "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»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+mn-ea;Times New Roman" w:cs="Times New Roman" w:ascii="Times New Roman" w:hAnsi="Times New Roman"/>
          <w:sz w:val="28"/>
          <w:szCs w:val="28"/>
        </w:rPr>
        <w:t>Приказом  Министерства образования и науки РФ от 28.12.2010 г № 2106 «Об утверждении федеральных требований к образовательным учреждениям в части охраны здоровья обучающихся, воспитанников»; Приказом  Министерс</w:t>
      </w:r>
      <w:r>
        <w:rPr>
          <w:rFonts w:cs="Times New Roman" w:ascii="Times New Roman" w:hAnsi="Times New Roman"/>
          <w:sz w:val="28"/>
          <w:szCs w:val="28"/>
        </w:rPr>
        <w:t>тва образования и науки РФ от 27.01.2009 г № 03-132</w:t>
      </w:r>
      <w:r>
        <w:rPr>
          <w:rFonts w:eastAsia="+mn-ea;Times New Roman"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 методических рекомендациях по процедуре и содержанию психолого-педагогического обследования детей старшего дошкольного возраста Поручение Правительства Российской Федерации от 22 июня 2007 г. № ДМ–П44–3035»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ом Минобрнауки России от 17.10.2013 №1155 «Об утверждении федерального государственного образовательного стандарта дошкольного образования»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ом Минобрнауки России от 30.08.2013 №1014 «Об утверждении порядка организации и осуществления образовательной деятельности по основным общеобразовательным программам дошкольного образования»; Уставом учреждения; основной  общеобразовательной  программой  дошкольного образования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рамках мониторинга могут проводиться исследования о влиянии тех или иных факторов на качество воспитательно-образовательного процесса в учрежд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 Система мониторинга достижения  детьми планируемых результатов    </w:t>
        <w:br/>
        <w:t xml:space="preserve">освоения Программы обеспечивает комплексный подход к оценке итоговых  и                 промежуточных результатов освоения Програм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 Психолого-педагогическое обследование проводится с согласия родителей.</w:t>
      </w:r>
    </w:p>
    <w:p>
      <w:pPr>
        <w:pStyle w:val="Normal"/>
        <w:ind w:firstLine="709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1.8 Система оценки достижения детьми планируемых  и итоговых результатов освоения Программы осуществляется по методическому пособию Верещагиной Натальи Валентиновны и отражает уровень развития сформированности показателей для каждого возраста в баллах и %.</w:t>
      </w:r>
    </w:p>
    <w:p>
      <w:pPr>
        <w:pStyle w:val="Normal"/>
        <w:ind w:firstLine="709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 мониторинг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 </w:t>
      </w: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организации мониторинга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степени соответствия промежуточных и итоговых результатов освоения Программы федеральным государственным требовани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мониторинг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выявить возрастную динамику процесса формирования интегративных качеств дошкольников, обеспечиваемую  образовательными условиями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типичные недостатки в овладении  деятельностью, позволяющие корректировать используемые методики дошко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ить дальнейшую индивидуальную траекторию развития детей в  </w:t>
        <w:br/>
        <w:t xml:space="preserve"> условиях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ъект мониторинг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Объектом  мониторинга 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изические качества детей - качества, характеризующие физическое развитие детей (сила, выносливость, ловкость и др.), а также антропометрические и физиометрические показател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остные качества – качества, характеризующие развитие личностной сферы ребенка (мотивации, произвольности, воли, эмоций, самосознания), в том числе его морально-нравственное развит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теллектуальные качества – качества, характеризующие развитие интеллектуальной сферы ребенка (формирование высших психических функций,  накопление знаний   и социального опыт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нания умения, навыки – средства, способствующие развитию  ребе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Формирующиеся интегративные качества как совокупность признаков и свойств на протяжении всего периода освоения программы оцениваются как промежуточные результат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араметры,  критерии  и показатели  мониторинг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</w:t>
      </w:r>
      <w:r>
        <w:rPr>
          <w:b/>
          <w:sz w:val="28"/>
          <w:szCs w:val="28"/>
        </w:rPr>
        <w:t>Параметры</w:t>
      </w:r>
      <w:r>
        <w:rPr>
          <w:sz w:val="28"/>
          <w:szCs w:val="28"/>
        </w:rPr>
        <w:t xml:space="preserve"> (направления) оценки планируемых  результатов  освоения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зическое, познавательно-речевое, социально-личностное, художественно-эстетическое  развитие детей  в  процессе освоения  образовательных областей: «Физическая культура», «Здоровье», «Безопасность», «Социализация», «Труд», «Познание», «Коммуникация», «Чтение художественной литературы», «Художественное творчество», «Музык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 </w:t>
      </w:r>
      <w:r>
        <w:rPr>
          <w:b/>
          <w:sz w:val="28"/>
          <w:szCs w:val="28"/>
        </w:rPr>
        <w:t xml:space="preserve">Критериями </w:t>
      </w:r>
      <w:r>
        <w:rPr>
          <w:sz w:val="28"/>
          <w:szCs w:val="28"/>
        </w:rPr>
        <w:t xml:space="preserve">  оценки достижения детьми планируемых результатов освоения основной общеобразовательной программы дошкольного образования  являются итоговые  планируемые  результаты - интегративные качества ребенка-дошкольни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физически развитый, овладевший основными культурно-гигиеническими навык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юбознательный,  активны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моционально отзывчивы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владевший средствами общения и способами взаимодействия со взрослыми и сверстник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ный управлять своим поведением и планировать свои действия на основе первичных ценностных представ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ный решать  интеллектуальные и личностные задачи (проблемы), адекватные возрас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еющий первичные представления о себе, семье, обществе, государстве, мире и приро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владевший универсальными предпосылками учеб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владевший необходимыми умениями и навы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Мониторинг  промежуточных  результатов освоения Программы раскрывает динамику формирования интегративных качеств воспитанников в каждый возрастной период освоения Программы по всем направлениям развития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</w:t>
      </w:r>
      <w:r>
        <w:rPr>
          <w:b/>
          <w:sz w:val="28"/>
          <w:szCs w:val="28"/>
        </w:rPr>
        <w:t xml:space="preserve"> Показатели </w:t>
      </w:r>
      <w:r>
        <w:rPr>
          <w:sz w:val="28"/>
          <w:szCs w:val="28"/>
        </w:rPr>
        <w:t>оценки планируемых результатов освоения Программы – это внешние проявления критериев в каждый возрастной период по каждой образовательн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1. В  образовательной области «Физическая  культура»: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младшая групп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меет ходить и бегать, сохраняя равновесие, а разных направлениях по указанию взрослого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жет ползать на четвереньках, лазать по лесенке –стремянке, гимнастической стенке произвольным способом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нергично отталкивается в прыжках на двух ногах, прыгает в длину с мест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тает мяч в заданном направлении с расстояния, бросает мяч двумя руками от груди, из-за головы; умеет ударять мячом об пол, бросает вверх 2-3 раза подряд и ловит; метает предметы правой и левой ру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Средняя групп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овит мяч с расстояния, метает мяч разными способами правой и левой руками, отбивает об по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ся в шеренгу, в колонну по одному, парами, в кр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одит на лыжах, поднимается на горку, переступает. Скользит по ледяным дорожкам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аршая групп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ет лазать по гимнастической стенке, прыгать в длину с места, с разбега, в вы</w:t>
        <w:softHyphen/>
        <w:t>соту с разбега, через скакал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ет пере</w:t>
        <w:softHyphen/>
        <w:t>страиваться в колонну по трое, четверо, равняться, размыкаться, выполнять повороты в колон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ет метать предметы правой и левой руками в вертикальную и горизонталь</w:t>
        <w:softHyphen/>
        <w:t>ную цели, отбивает и ловит мяч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готовительная к школе групп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ет прыгать в длину с места, с разбега, в вы</w:t>
        <w:softHyphen/>
        <w:t>соту с разбега, через скакал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ет пере</w:t>
        <w:softHyphen/>
        <w:t>страиваться в 3-4 колонны, в 2-3 круга на ходу, в 2 шеренги после пересчета, соблюдает интер</w:t>
        <w:softHyphen/>
        <w:t>валы в передви</w:t>
        <w:softHyphen/>
        <w:t>ж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ет метать предметы правой и левой руками в вертикальную и горизонталь</w:t>
        <w:softHyphen/>
        <w:t>ную цели, в дви</w:t>
        <w:softHyphen/>
        <w:t>жущуюся цель, отбивает и ловит мя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яет ОРУ четко и рит</w:t>
        <w:softHyphen/>
        <w:t>мично, ходит на лыжах, катается на самокате, уча</w:t>
        <w:softHyphen/>
        <w:t>ствует в спортив</w:t>
        <w:softHyphen/>
        <w:t>ных иг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едит за пра</w:t>
        <w:softHyphen/>
        <w:t>вильной осанк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2. В образовательной области  «Здоровье»: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младшая групп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приучен к опрятности, замечает и устраняет непорядок в одежд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владеет простейшими навыками поведения во время еды, умывания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редняя групп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соблюдает элементарные правила приема пищ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ращается за помощью к взрослым в проблемных со здоровьем ситуациях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блюдает элементарные правила гигиены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аршая групп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ает элементарные правила личной гигиены, самообслуживания, имеет навыки опрят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ет быстро и аккуратно одеваться и раздеваться, соблюдает порядок в шкафчике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знает о важных и вредных факторах здоровья, о значении для здоровья утренней гимнастики, закаливания, соблюдения режима дня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готовительная к школе группа: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усвоил основные культурно-гигиенические навыки;</w:t>
      </w:r>
    </w:p>
    <w:p>
      <w:pPr>
        <w:pStyle w:val="Normal"/>
        <w:tabs>
          <w:tab w:val="clear" w:pos="708"/>
          <w:tab w:val="left" w:pos="113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ет сформированные представле</w:t>
        <w:softHyphen/>
        <w:t>ния о здоровом образе жиз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3. В образовательной области «Безопасность»: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младшая групп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блюдает элементарные правила поведения в детском саду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ает элементарные правила взаимодействия с растениями и животным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ет элементарные представления о Правилах дорожного движ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редняя групп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ает элементарные правила поведения в детском саду, на улице, в транспор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ет и соблюдает элемен</w:t>
        <w:softHyphen/>
        <w:t>тарные правила поведения в природе (способы безопасного взаимодействия с растения</w:t>
        <w:softHyphen/>
        <w:t>ми и животными, бережного отношения к окружающей природ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ает элементарные правила дорожного движе</w:t>
        <w:softHyphen/>
        <w:t>ния, различает и называет специальные виды транс</w:t>
        <w:softHyphen/>
        <w:t>порта, объясняет их назна</w:t>
        <w:softHyphen/>
        <w:t>чение, понимает значения сигналов светофора, узнает и называет некоторые дорожные знаки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аршая групп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блюдает элементарные правила поведения в детском саду, на улице, в транспор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ет и соблюдает элемен</w:t>
        <w:softHyphen/>
        <w:t>тарные правила поведения в природе (способы безопасного взаимодействия с растения</w:t>
        <w:softHyphen/>
        <w:t>ми и животными, бережного отношения к окружающей природ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ает элементарные правила дорожного движе</w:t>
        <w:softHyphen/>
        <w:t>ния, различает и называет специальные виды транс</w:t>
        <w:softHyphen/>
        <w:t>порта, объясняет их назна</w:t>
        <w:softHyphen/>
        <w:t>чение, понимает значения сигналов светофора, узнает и называет дорожные знаки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готовительная к школе групп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блюдает элементарные правила организованного поведения в детском саду, на улице, в транспор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ет и соблюдает элемен</w:t>
        <w:softHyphen/>
        <w:t>тарные правила поведения в природе (способы безопасного взаимодействия с растения</w:t>
        <w:softHyphen/>
        <w:t>ми и животными, бережного отношения к окружающей природ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ает элементарные правила дорожного движе</w:t>
        <w:softHyphen/>
        <w:t>ния, различает и называет специальные виды транс</w:t>
        <w:softHyphen/>
        <w:t>порта, объясняет их назна</w:t>
        <w:softHyphen/>
        <w:t>чение, понимает значения сигналов светофора, узнает и называет дорожные зна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4. В образовательной области «Социализация»: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младшая групп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нимает на себя роль, объединяет несколько игровых действий в единую сюжетную линию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ыгрывает самостоятельно и по просьбе взрослого отрывки из знакомых сказок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итирует мимику, движения, интонацию героев литературных произведений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ен придерживаться игровых правил в дидактических играх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редняя групп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оль в игре со сверстниками, соблюдает ролевое поведение, проявляет инициативу в игре, обогащает сюж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ает правила и преодолевает трудности в дидактических играх, может объяснить сверстникам правила иг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екватно воспринимает в театре (кукольном, драматическом) художественный обра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еет представления о мужских и женских профессиях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аршая групп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говаривается и принимает роль в игре со сверстниками, соблюдает ролевое поведение, проявляет инициативу в игре, обогащает сюж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ивает свои возмож</w:t>
        <w:softHyphen/>
        <w:t>ности, соблюдает правила и преодолевает трудности в дидактических играх, может объяснить сверстни</w:t>
        <w:softHyphen/>
        <w:t>кам правила иг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еет в творческом опыте несколько ролей в спектаклях, использует средства художественной выразительности (мимику, пантомимику)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готовительная к школе групп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выбирает и придумывает сюжеты игр, договаривается и принимает роль в игре со сверстниками, соблюдает ролевое поведение, проявляет инициативу в игре, обогащает сюж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ивает свои возмож</w:t>
        <w:softHyphen/>
        <w:t>ности, соблюдает правила и преодолевает трудности в дидактических играх, может объяснить сверстни</w:t>
        <w:softHyphen/>
        <w:t>кам правила иг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делирует предметно-игровую среду, проявляет интерес к театрализован</w:t>
        <w:softHyphen/>
        <w:t>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5. В образовательной области «Труд»: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младшая групп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меет самостоятельно одеваться и  раздеваться в определенной последователь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выполняет обязанности дежурного по столовой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редняя групп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меет самостоятельно одеваться, раздеваться, складывает и убирает одежду, приводит ее в поряд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готовит к занятиям свое рабочее место, убирает материалы по окончании работы. самостоятельно выполняет обязанности дежурного по столовой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аршая групп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яет обязанности дежурного по столовой, правильно сервирует сто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ет порядок в группе и на участке, выполняет поручения по уходу за растениями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готовительная к школе групп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яет обязанности дежурного по столовой, в уголке прир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ухаживает за одеждой, устраняет непо</w:t>
        <w:softHyphen/>
        <w:t>ладки во внешнем виде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проявляет трудолюбие, планирует свою трудовую деятельность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6. В образовательной области «Познание»: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младшая групп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уктивная (конструктивная) деятельнос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ет, называет и правильно использует детали строительного материала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яет постройки, надстраивая или заменяя одни детали други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лост</w:t>
        <w:softHyphen/>
        <w:t>ной картины ми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иентируется в помещениях детского сада, правильно называет свой город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ет и называет  некоторые растения и животных, их детеныш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ормирование элементарных математических представлени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ет группировать предметы по цвету, размеру, форме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 определяет количественное соотношение групп предметов, понимает конкретный смысл слов «больше», «меньше», «столько же»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личает круг, квадрат, треугольник, предметы имеющие углы и круглую форму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имает смысл обозначений:  вверху, внизу, впереди сзади, слева, справа, на, над, под, верхняя, нижняя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нимает смысл слов «утро», «вечер», «день», «ночь»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редняя групп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уктивная (конструктивная) деятельнос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ен преобразовывать постройки в соответствии с заданием взрослого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гибает прямоугольный лист пополам, проявляет интерес к поделкам из бума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лост</w:t>
        <w:softHyphen/>
        <w:t>ной картины ми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ывает времена года в правильной последовательности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ет и называет  некоторые растения и животных, знает, какую пользу они приносят человеку,  соблюдает правила поведения в приро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ормирование элементарных математических представлени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ет группировать предметы по цвету, размеру, форме, назначению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авнивает количество предметов в группах до пяти на основе счета, приложением, наложением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личает круг,  квадрат, треугольник, прямоугольник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положение предметов в пространстве, умеет двигаться в нужном направлени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имает смысл слов: «утро», «вечер», «день», «ночь», определяет части суток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аршая групп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уктивная (конструктивная) деятельнос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ирует образец постройки, создает постройку по рисунку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жет планировать свои действия,  умеет работать в коллекти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лост</w:t>
        <w:softHyphen/>
        <w:t>ной картины ми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ет виды транспорта, инструменты, определяет материал, называет последовательность времен года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ет о значении солнца, воздуха и воды для челове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ормирование элементарных математических представлени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ьно пользуется порядковыми количественными числительными до 10, уравнивает 2 группы предметов (+1 и -1)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кладывает ряд предметов по  длине, ширине, высоте, сравнивает  на глаз, проверяет  приложением и наложением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личает круг,  квадрат, треугольник, прямоугольник, ова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оложение предметов в пространстве относительно себя и других предметов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яет части суток и дни недели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готовительная к школе групп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уктивная (конструктивная) деятельнос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ет различные конструкции одного и того же объекта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ет модели из конструктора по рисунку и словесной инстру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лост</w:t>
        <w:softHyphen/>
        <w:t>ной картины ми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ет и называет зверей, птиц, пресмыкающихся, земноводных, насекомых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ет герб, флаг, гимн России, столицу, достопримечательности родн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ормирование элементарных математических представлени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ет количественный и порядковый счет в пределах 20, состав числа до 10 из единиц и из двух меньших (до 5)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ет и решает задачи в 1 действие на сложение и вычитание, пользуется цифрами и арифметическими знакам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ет способы измерения величин: длины, объема, массы. пользуется условной мерко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ывает отрезок, круг, овал, многоугольник, шар, куб, проводит их сравнение, умеет делить фигуры на несколько частей и составлять целые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ет временными понятиями: день – неделя – месяц, минута – час (по часам), последовательность времен года и дней неде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7. В образовательной области «Коммуникация»: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младшая групп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сюжетные картинк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чает на вопросы взрослого, касающиеся ближайшего окружени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ует все части речи, простые нераспространенные предложения и предложения с однородными членами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редняя групп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нимает и употребляет слова-синонимы; умеет образовывать новые слова по аналогии со знакомыми словами, умеет выделять первый звук в сло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казывает о содержании сюжетной картин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ожет повторить образцы описания игрушки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аршая групп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ляет по образцу рассказы по сюжетной картине, по серии картин, пересказывает относительно точно литературные произ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место звука в слов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бирает к существительному прилагательные, умеет подбирать синонимы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готовительная к школе групп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pacing w:val="-3"/>
          <w:sz w:val="28"/>
          <w:szCs w:val="28"/>
        </w:rPr>
        <w:t xml:space="preserve"> пересказывает и инсцени</w:t>
        <w:softHyphen/>
      </w:r>
      <w:r>
        <w:rPr>
          <w:spacing w:val="-5"/>
          <w:sz w:val="28"/>
          <w:szCs w:val="28"/>
        </w:rPr>
        <w:t>рует небольшие литератур</w:t>
        <w:softHyphen/>
      </w:r>
      <w:r>
        <w:rPr>
          <w:spacing w:val="-4"/>
          <w:sz w:val="28"/>
          <w:szCs w:val="28"/>
        </w:rPr>
        <w:t>ные произведения, состав</w:t>
        <w:softHyphen/>
      </w:r>
      <w:r>
        <w:rPr>
          <w:spacing w:val="-3"/>
          <w:sz w:val="28"/>
          <w:szCs w:val="28"/>
        </w:rPr>
        <w:t xml:space="preserve">ляет по плану и образцу </w:t>
      </w:r>
      <w:r>
        <w:rPr>
          <w:spacing w:val="-4"/>
          <w:sz w:val="28"/>
          <w:szCs w:val="28"/>
        </w:rPr>
        <w:t xml:space="preserve">рассказы о предмете, по </w:t>
      </w:r>
      <w:r>
        <w:rPr>
          <w:sz w:val="28"/>
          <w:szCs w:val="28"/>
        </w:rPr>
        <w:t>сюжетной картин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pacing w:val="-4"/>
          <w:sz w:val="28"/>
          <w:szCs w:val="28"/>
        </w:rPr>
        <w:t xml:space="preserve"> различает звук, слог, слово, </w:t>
      </w:r>
      <w:r>
        <w:rPr>
          <w:spacing w:val="-6"/>
          <w:sz w:val="28"/>
          <w:szCs w:val="28"/>
        </w:rPr>
        <w:t xml:space="preserve">предложение, определяет их </w:t>
      </w:r>
      <w:r>
        <w:rPr>
          <w:sz w:val="28"/>
          <w:szCs w:val="28"/>
        </w:rPr>
        <w:t>последователь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pacing w:val="-5"/>
          <w:sz w:val="28"/>
          <w:szCs w:val="28"/>
        </w:rPr>
        <w:t xml:space="preserve"> употребляет синонимы, </w:t>
      </w:r>
      <w:r>
        <w:rPr>
          <w:spacing w:val="-6"/>
          <w:sz w:val="28"/>
          <w:szCs w:val="28"/>
        </w:rPr>
        <w:t>антонимы, сложные пред</w:t>
        <w:softHyphen/>
      </w:r>
      <w:r>
        <w:rPr>
          <w:sz w:val="28"/>
          <w:szCs w:val="28"/>
        </w:rPr>
        <w:t>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8. В образовательной области   «Чтение художественной литературы»: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младшая групп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pacing w:val="-6"/>
          <w:sz w:val="28"/>
          <w:szCs w:val="28"/>
        </w:rPr>
        <w:t xml:space="preserve"> пересказывает содержание произведения с опорой на рисунки в книге, на вопросы взрослого</w:t>
      </w:r>
      <w:r>
        <w:rPr>
          <w:sz w:val="28"/>
          <w:szCs w:val="28"/>
        </w:rPr>
        <w:t>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может прочитать наизусть небольшое стихотворение при помощи взрослог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редняя групп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pacing w:val="-6"/>
          <w:sz w:val="28"/>
          <w:szCs w:val="28"/>
        </w:rPr>
        <w:t xml:space="preserve"> может назвать любимую сказку, прочитать наизусть понравившееся стихотворение, считалку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pacing w:val="-3"/>
          <w:sz w:val="28"/>
          <w:szCs w:val="28"/>
        </w:rPr>
        <w:t xml:space="preserve"> рассматривает иллюстрированные издания детских книг, проявляет интерес к ним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pacing w:val="-4"/>
          <w:sz w:val="28"/>
          <w:szCs w:val="28"/>
        </w:rPr>
        <w:t xml:space="preserve"> драматизирует (инсценирует) небольшие сказки (отрывки из сказок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аршая групп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pacing w:val="-6"/>
          <w:sz w:val="28"/>
          <w:szCs w:val="28"/>
        </w:rPr>
        <w:t xml:space="preserve"> знает 2-3 стихотворения, 2-3 считалки, 2-3 загад</w:t>
        <w:softHyphen/>
      </w:r>
      <w:r>
        <w:rPr>
          <w:spacing w:val="-5"/>
          <w:sz w:val="28"/>
          <w:szCs w:val="28"/>
        </w:rPr>
        <w:t>к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pacing w:val="-3"/>
          <w:sz w:val="28"/>
          <w:szCs w:val="28"/>
        </w:rPr>
        <w:t xml:space="preserve"> инсценирует небольшие сказки, читает по ролям стихотворение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pacing w:val="-4"/>
          <w:sz w:val="28"/>
          <w:szCs w:val="28"/>
        </w:rPr>
        <w:t xml:space="preserve"> называет любимого писателя, любимые сказки и рассказы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готовительная к школе групп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pacing w:val="-6"/>
          <w:sz w:val="28"/>
          <w:szCs w:val="28"/>
        </w:rPr>
        <w:t xml:space="preserve"> знает 2-3 стихотворения, 2-3 считалки, 2-3 загад</w:t>
        <w:softHyphen/>
      </w:r>
      <w:r>
        <w:rPr>
          <w:spacing w:val="-5"/>
          <w:sz w:val="28"/>
          <w:szCs w:val="28"/>
        </w:rPr>
        <w:t xml:space="preserve">ки, называет 2-3 авторов,  </w:t>
      </w:r>
      <w:r>
        <w:rPr>
          <w:sz w:val="28"/>
          <w:szCs w:val="28"/>
        </w:rPr>
        <w:t>2-3 иллюстрато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pacing w:val="-3"/>
          <w:sz w:val="28"/>
          <w:szCs w:val="28"/>
        </w:rPr>
        <w:t xml:space="preserve"> различает жанры литера</w:t>
        <w:softHyphen/>
      </w:r>
      <w:r>
        <w:rPr>
          <w:spacing w:val="-5"/>
          <w:sz w:val="28"/>
          <w:szCs w:val="28"/>
        </w:rPr>
        <w:t>турных произведений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pacing w:val="-4"/>
          <w:sz w:val="28"/>
          <w:szCs w:val="28"/>
        </w:rPr>
        <w:t xml:space="preserve"> выразительно читает </w:t>
      </w:r>
      <w:r>
        <w:rPr>
          <w:sz w:val="28"/>
          <w:szCs w:val="28"/>
        </w:rPr>
        <w:t>стихотворения, рассказывает сказ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9. В образовательной области «Художественное творчество»: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младшая групп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ображает простые предметы, рисует прямые линии (короткие, длинные) в разных направлениях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ашает силуэты игрушек элементами некоторых росписей народно-прикладного творчества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дает несложный сюжет, повторяя изображение одного предм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п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ет предметы, состоящие из 2-3 частей, соединяя их путем прижимания друг к дру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пликац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ет аппликации на бумаге разной формы(квадрат, розетта) предметные и декоративные композиции из геометрических форм и природных материалов.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куратно пользуется клеем, прикладывает стороной намазанной клеем к листу бумаги, пользуется салфеткой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редняя групп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ображает предметы путем создания отчетливых форм, подбора цвета, аккуратного закрашивани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ашает силуэты игрушек элементами некоторых росписей народно-прикладного творчества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дает несложный сюжет, объединяя в рисунке несколько предм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п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ет образы разных предметов и игрушек, использует все многообразие усвоенных  приемов леп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пликац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ьно держит ножницы и умеет резать ими по прямой, по диагонали (квадрат и прямоугольник); вырезать круг из квадрата, овал – из прямоугольника, плавно срезать и закруглять углы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куратно наклеивает изображения предметов, состоящие из нескольких частей,  составляет узоры из растительных форм и геометрических фигур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аршая групп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ет сюжетные изображения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яет узоры по мотивам народного декоративно-прикладного творч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п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ет сюжетные композиции, предметы по мотивам народных игруш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ет образы разных предметов и игрушек, использует все многообразие усвоенных  приемов леп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пликац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ьно держит ножницы, использует разнообразные приемы вырезания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ображает предметы и создает несложные сюжетные композиции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готовительная к школе групп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личает живопись, графику,  скульптуру, декоративно-прикладное и народное искусство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ет индивидуальные и коллективные рисунки, сюжетные композиции, используя разные материалы и способы создания изображений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дает несложный сюжет, повторяя изображение одного предм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п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епит различные предметы, создает композиции из 2 – 3 предметов, выполняет декоративные композиции налепом и рельеф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писывает вылепленные изделия по мотивам народного творч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пликац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ует бумагу разной фактуры, различные способы вырезания и обрывани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ет сюжетные и декоративные компози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10 В образовательной области «Музыка»: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младшая групп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ушает музыкальное произведение до конца, узнает знакомые песни, поет, не отставая и не опережая других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личает звуки по высоте (в пределах октавы), замечает изменения в звучании (тихо-громко)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ет выполнять танцевальные движения: кружится в парах, притопывать  попеременно ногами, двигаться под музыку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личает и называет музыкальные инструменты: металлофон, барабан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редняя групп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знает песни по мелодии. может петь протяжно, четко произносить слова; вместе с другими детьми начинать и заканчивать п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яет движения, отвечающие характеру музыки, самостоятельно меняя их в соответствии с двухчастной формой музыкального произ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ет выполнять танцевальные движения: пружинку, поскоки, движение парами по кругу, кружение по одному и в парах, может выполнять движения с предме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ет играть на металлофоне простейшие мелодии на одном звуке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аршая групп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личает жанры музыкаль</w:t>
        <w:softHyphen/>
        <w:t>ных произведений, может петь в сопровождении музы</w:t>
        <w:softHyphen/>
        <w:t>кального инстру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жет ритмично дви</w:t>
        <w:softHyphen/>
        <w:t>гаться под музыку, самостоятельно инсце</w:t>
        <w:softHyphen/>
        <w:t>нирует песни, хоров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ет выполнять танцевальные движения (поочередное выбрасывание ног в прыжке, выставление ноги на пятку в полуприсяде,  шаг с продвижением вперед и в кружен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меет играть мелодии на металлофон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ая к школе групп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личает жанры музыкаль</w:t>
        <w:softHyphen/>
        <w:t>ных произведений, может петь в сопровождении музы</w:t>
        <w:softHyphen/>
        <w:t>кального инструмента, инди</w:t>
        <w:softHyphen/>
        <w:t>видуально и коллектив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жет ритмично дви</w:t>
        <w:softHyphen/>
        <w:t>гаться в соответствии с характером музыка, самостоятельно инсце</w:t>
        <w:softHyphen/>
        <w:t>нирует песни» хоров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ет выразительно и ритмично двигать</w:t>
        <w:softHyphen/>
        <w:t>ся в соответствии с характером музы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няет сольно и в ансамбле на детских музыкальных инстру</w:t>
        <w:softHyphen/>
        <w:t>ментах несложные пес</w:t>
        <w:softHyphen/>
        <w:t>ни и мело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C0504D"/>
          <w:sz w:val="28"/>
          <w:szCs w:val="28"/>
        </w:rPr>
        <w:t xml:space="preserve">            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уровня развития интегративных качеств личности ребенка 3-4 л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ind w:firstLine="709"/>
        <w:jc w:val="both"/>
        <w:rPr/>
      </w:pPr>
      <w:r>
        <w:rPr>
          <w:spacing w:val="-1"/>
          <w:sz w:val="28"/>
          <w:szCs w:val="28"/>
        </w:rPr>
        <w:t>1 балл — ребенок не имеет представлений по указанному критерию  интегра</w:t>
      </w:r>
      <w:r>
        <w:rPr>
          <w:sz w:val="28"/>
          <w:szCs w:val="28"/>
        </w:rPr>
        <w:t>тивного каче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 балла — ребенок имеет отрывочные, бессистемные представления по ука</w:t>
        <w:softHyphen/>
        <w:t>занному критерию интегративного каче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ind w:firstLine="709"/>
        <w:jc w:val="both"/>
        <w:rPr/>
      </w:pPr>
      <w:r>
        <w:rPr>
          <w:spacing w:val="-1"/>
          <w:sz w:val="28"/>
          <w:szCs w:val="28"/>
        </w:rPr>
        <w:t>3 балла — ребенок имеет частично усвоенные, неточные, неполные представ</w:t>
        <w:softHyphen/>
      </w:r>
      <w:r>
        <w:rPr>
          <w:sz w:val="28"/>
          <w:szCs w:val="28"/>
        </w:rPr>
        <w:t>ления по указанному критерию интегративного каче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4 балла — ребенок имеет усвоенные с незначительными неточностями пред</w:t>
        <w:softHyphen/>
        <w:t>ставления по указанному критерию интегративного каче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ind w:firstLine="709"/>
        <w:jc w:val="both"/>
        <w:rPr/>
      </w:pPr>
      <w:r>
        <w:rPr>
          <w:spacing w:val="-1"/>
          <w:sz w:val="28"/>
          <w:szCs w:val="28"/>
        </w:rPr>
        <w:t>5 баллов — ребенок имеет полностью усвоенные представления по указанно</w:t>
        <w:softHyphen/>
      </w:r>
      <w:r>
        <w:rPr>
          <w:sz w:val="28"/>
          <w:szCs w:val="28"/>
        </w:rPr>
        <w:t>му критерию интегративного качеств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ценка уровня овладения ребенком 3-4 лет необходимыми навыками и уме</w:t>
        <w:softHyphen/>
        <w:t>ниями по образовательным областям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балл — ребенок не может выполнить все предложенные задания, помощь взрослого не принимает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балла — ребенок с помощью взрослого выполняет некоторые предложенные  задания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балла — ребенок выполняет все предложенные задания с частичной помощью взрослого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 балла — ребенок выполняет самостоятельно и с частичной помощью взрослого все предложенные задания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 баллов — ребенок выполняет все предложенные задания самостоятельно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ценка уровня развития интегративных качеств личности ребенка 4 - 5 л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ind w:firstLine="709"/>
        <w:jc w:val="both"/>
        <w:rPr/>
      </w:pPr>
      <w:r>
        <w:rPr>
          <w:spacing w:val="-1"/>
          <w:sz w:val="28"/>
          <w:szCs w:val="28"/>
        </w:rPr>
        <w:t>1 балл — ребенок не имеет представлений по указанному критерию интегра</w:t>
      </w:r>
      <w:r>
        <w:rPr>
          <w:sz w:val="28"/>
          <w:szCs w:val="28"/>
        </w:rPr>
        <w:t>тивного каче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 балла — ребенок имеет отрывочные, бессистемные представления по ука</w:t>
        <w:softHyphen/>
        <w:t>занному критерию интегративного каче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ind w:firstLine="709"/>
        <w:jc w:val="both"/>
        <w:rPr/>
      </w:pPr>
      <w:r>
        <w:rPr>
          <w:spacing w:val="-1"/>
          <w:sz w:val="28"/>
          <w:szCs w:val="28"/>
        </w:rPr>
        <w:t>3 балла — ребенок имеет частично усвоенные, неточные, неполные представ</w:t>
        <w:softHyphen/>
      </w:r>
      <w:r>
        <w:rPr>
          <w:sz w:val="28"/>
          <w:szCs w:val="28"/>
        </w:rPr>
        <w:t>ления по указанному критерию интегративного каче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4 балла — ребенок имеет усвоенные с незначительными неточностями пред</w:t>
        <w:softHyphen/>
        <w:t>ставления по указанному критерию интегративного каче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ind w:firstLine="709"/>
        <w:jc w:val="both"/>
        <w:rPr/>
      </w:pPr>
      <w:r>
        <w:rPr>
          <w:spacing w:val="-1"/>
          <w:sz w:val="28"/>
          <w:szCs w:val="28"/>
        </w:rPr>
        <w:t>5 баллов — ребенок имеет полностью усвоенные представления по указанно</w:t>
        <w:softHyphen/>
      </w:r>
      <w:r>
        <w:rPr>
          <w:sz w:val="28"/>
          <w:szCs w:val="28"/>
        </w:rPr>
        <w:t>му критерию интегративного качеств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ценка уровня овладения ребенком 4 – 5 лет необходимыми навыками и уме</w:t>
        <w:softHyphen/>
        <w:t>ниями по образовательным областям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балл — ребенок не может выполнить все предложенные задания, помощь взрослого не принимает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балла — ребенок с помощью взрослого выполняет некоторые предложенные задания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балла — ребенок выполняет все предложенные задания с частичной помощью взрослого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 балла — ребенок выполняет самостоятельно и с частичной помощью взрослого все предложенные задания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 баллов — ребенок выполняет все предложенные задания самостоятельн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уровня развития интегративных качеств личности ребенка 5-6 л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ind w:firstLine="709"/>
        <w:jc w:val="both"/>
        <w:rPr/>
      </w:pPr>
      <w:r>
        <w:rPr>
          <w:spacing w:val="-1"/>
          <w:sz w:val="28"/>
          <w:szCs w:val="28"/>
        </w:rPr>
        <w:t>1 балл — ребенок не имеет представлений по указанному критерию интегра</w:t>
      </w:r>
      <w:r>
        <w:rPr>
          <w:sz w:val="28"/>
          <w:szCs w:val="28"/>
        </w:rPr>
        <w:t>тивного каче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 балла — ребенок имеет отрывочные, бессистемные представления по указанному критерию интегративного каче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ind w:firstLine="709"/>
        <w:jc w:val="both"/>
        <w:rPr/>
      </w:pPr>
      <w:r>
        <w:rPr>
          <w:spacing w:val="-1"/>
          <w:sz w:val="28"/>
          <w:szCs w:val="28"/>
        </w:rPr>
        <w:t>3 балла — ребенок имеет частично усвоенные, неточные, неполные представ</w:t>
      </w:r>
      <w:r>
        <w:rPr>
          <w:sz w:val="28"/>
          <w:szCs w:val="28"/>
        </w:rPr>
        <w:t>ления по указанному критерию интегративного каче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4 балла — ребенок имеет усвоенные с незначительными неточностями представления по указанному критерию интегративного каче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ind w:firstLine="709"/>
        <w:jc w:val="both"/>
        <w:rPr/>
      </w:pPr>
      <w:r>
        <w:rPr>
          <w:spacing w:val="-1"/>
          <w:sz w:val="28"/>
          <w:szCs w:val="28"/>
        </w:rPr>
        <w:t>5 баллов — ребенок имеет полностью усвоенные представления по указанно</w:t>
        <w:softHyphen/>
      </w:r>
      <w:r>
        <w:rPr>
          <w:sz w:val="28"/>
          <w:szCs w:val="28"/>
        </w:rPr>
        <w:t>му критерию интегративного качеств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ценка уровня овладения ребенком 5-6 лет необходимыми навыками и умениями по образовательным областям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балл — ребенок не может выполнить все предложенные задания, помощь взрослого не принимает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балла — ребенок с помощью взрослого выполняет некоторые предложенные задания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балла — ребенок выполняет все предложенные задания с частичной помощью взрослого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 балла — ребенок выполняет самостоятельно и с частичной помощью взрослого все предложенные задания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 баллов — ребенок выполняет все предложенные задания самостоятельно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ценка уровня развития интегративных качеств личности ребенка 6—7 л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ind w:firstLine="709"/>
        <w:jc w:val="both"/>
        <w:rPr/>
      </w:pPr>
      <w:r>
        <w:rPr>
          <w:spacing w:val="-1"/>
          <w:sz w:val="28"/>
          <w:szCs w:val="28"/>
        </w:rPr>
        <w:t>1 балл — ребенок не имеет представлений по указанному критерию интегра</w:t>
      </w:r>
      <w:r>
        <w:rPr>
          <w:sz w:val="28"/>
          <w:szCs w:val="28"/>
        </w:rPr>
        <w:t>тивного каче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 балла — ребенок имеет отрывочные, бессистемные представления по указанному критерию интегративного каче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ind w:firstLine="709"/>
        <w:jc w:val="both"/>
        <w:rPr/>
      </w:pPr>
      <w:r>
        <w:rPr>
          <w:spacing w:val="-1"/>
          <w:sz w:val="28"/>
          <w:szCs w:val="28"/>
        </w:rPr>
        <w:t>3 балла — ребенок имеет частично усвоенные, неточные, неполные представ</w:t>
      </w:r>
      <w:r>
        <w:rPr>
          <w:sz w:val="28"/>
          <w:szCs w:val="28"/>
        </w:rPr>
        <w:t>ления по указанному критерию интегративного каче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4 балла — ребенок имеет усвоенные с незначительными неточностями представления по указанному критерию интегративного каче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ind w:firstLine="709"/>
        <w:jc w:val="both"/>
        <w:rPr/>
      </w:pPr>
      <w:r>
        <w:rPr>
          <w:spacing w:val="-1"/>
          <w:sz w:val="28"/>
          <w:szCs w:val="28"/>
        </w:rPr>
        <w:t>5 баллов — ребенок имеет полностью усвоенные представления по указанно</w:t>
        <w:softHyphen/>
      </w:r>
      <w:r>
        <w:rPr>
          <w:sz w:val="28"/>
          <w:szCs w:val="28"/>
        </w:rPr>
        <w:t>му критерию интегративного качеств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ценка уровня овладения ребенком 6-7 лет необходимыми навыками и умениями по образовательным областям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балл — ребенок не может выполнить все предложенные задания, помощь взрослого не принимает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балла — ребенок с помощью взрослого выполняет некоторые предложенные задания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балла — ребенок выполняет все предложенные задания с частичной помощью взрослого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 балла — ребенок выполняет самостоятельно и с частичной помощью взрослого все предложенные задани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баллов — ребенок выполняет все предложенные задания самостоятельно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 Интерпретация результатов мониторинга достижений детьми планируемых результатов освоения Программы в каждом психологическом  возрасте осуществляется следующим образом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1 напротив фамилии и имени каждого ребенка проставляются баллы в каждой ячейке указанного параметра, по которым затем счита</w:t>
        <w:softHyphen/>
        <w:t>ется итоговый показатель по каждому ребенку (среднее значение можно получить, если все баллы сложить (по строке) и разделить на количество параметров, округлять до десятых долей). Этот показатель необходим для написания характеристики конкретного ребенка и проведения индивиду</w:t>
        <w:softHyphen/>
        <w:t>ального учета промежуточных результатов освоения общеобразователь</w:t>
        <w:softHyphen/>
        <w:t>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2 когда все дети прошли диагностику, подсчитывается итоговый показатель по группе (среднее значение можно получить, если все баллы сложить (по столбцу) и разделить на количество параметров, округлять до десятых долей). Этот показатель необходим для описания общегрупповых тенденций (в группах компенсирующей направленности — для подготов</w:t>
        <w:softHyphen/>
        <w:t>ки к групповому медико-психолого -педагогическому совещанию), а также для ведения учета общегрупповых промежуточных результатов освоения общеобразовательной программы.</w:t>
      </w:r>
    </w:p>
    <w:p>
      <w:pPr>
        <w:pStyle w:val="Normal"/>
        <w:ind w:firstLine="709"/>
        <w:jc w:val="both"/>
        <w:rPr>
          <w:color w:val="C0504D"/>
          <w:sz w:val="28"/>
          <w:szCs w:val="28"/>
        </w:rPr>
      </w:pPr>
      <w:r>
        <w:rPr>
          <w:sz w:val="28"/>
          <w:szCs w:val="28"/>
        </w:rPr>
        <w:t>4.7</w:t>
      </w:r>
      <w:r>
        <w:rPr>
          <w:color w:val="C0504D"/>
          <w:sz w:val="28"/>
          <w:szCs w:val="28"/>
        </w:rPr>
        <w:t xml:space="preserve"> </w:t>
      </w:r>
      <w:r>
        <w:rPr>
          <w:sz w:val="28"/>
          <w:szCs w:val="28"/>
        </w:rPr>
        <w:t>Двухступенчатая система мониторинга позволяет оперативно выделять детей с проблемами в развитии, а также определять трудности реализации программного содержания в каждой конкретной группе, т. е. оперативно осуществлять психолого-методическую поддержку педагогов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</w:t>
      </w:r>
      <w:r>
        <w:rPr>
          <w:rFonts w:cs="Times New Roman" w:ascii="Times New Roman" w:hAnsi="Times New Roman"/>
          <w:color w:val="C0504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</w:t>
        <w:softHyphen/>
        <w:t>ными вариантами развития можно считать средние значения по каждому ребенку или общегрупповому параметру развития больше 3,8. Эти же па</w:t>
        <w:softHyphen/>
        <w:t>раметры в интервале средних значений от 2,3 до 3,7 можно считать по</w:t>
        <w:softHyphen/>
        <w:t>казателями проблем в развитии ребенка социального и/или органического генеза. Средние значения менее 2,2 будут свидетельствовать о выражен</w:t>
        <w:softHyphen/>
        <w:t xml:space="preserve">ном несоответствии развития ребенка возрасту.              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Содержание, формы  и методы мониторинг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Мониторинг осуществляется на основе Программы и годового плана деятельности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Процедура оценки достижения детьми  планируемых результатов освоения Программы включает сочетание низкоформализованных и высокоформализованные методов, обеспечивающих объективность и точность получаемых данны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Низкоформализованные методы включа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блюдение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есе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кетир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продуктов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гровые и педагогические ситуации, проблемные сит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тфолио ребе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Высокоформализованные методы применяются главным образом специалистами и включа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итериально-ориентированные тесты, скрининг-тес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б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ппаратурные мето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циометр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ксперимен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Методической основой материалов мониторинга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возрастным нормативам физического и психического развития ребе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ность на выявление наличного (актуального) уровня овладения ребенком деятельностью и зоны ближайшего разви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ет возрастных особен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Для проведения  мониторинга подбирается комплект  диагностических методик, обеспечивающ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качественной  и (или) количественной оцен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дежность (точность) инструментар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алидность инструментария (полноту и адекватность проверочных задани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стоверность результатов иссле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 Обязательным требованием к построению системы мониторинга  является его экономичность, обеспечиваемая включением в диагностический комплекс только тех методов, применение которых позволяет получить необходимый объем информации и не приводит к переутомлению ребенка в ходе обследов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роки и  периодичность мониторинг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Мониторинг достижения детьми планируемых результатов  освоения Программы (промежуточных и итоговых)  проводится 2 раза в год в следующие сро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начале учебного года – 1 и 2 недели сентябр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конце учебного года – 2 и 3 недели  ма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 Длительность мониторинга не может превышать двух недель  в отношении высокоформализованных метод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 Низкоформализованные методы могут использоваться в течение года по мере необходимости с целью фиксации динамики освоения индивидуальных траекторий развития дете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7. Ответственные и  исполнител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Мониторинг  проводят педагоги (педагог-психолог, воспитатели) владеющ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ями проведения диагностического обслед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цедурами первичной обработки и индивидуального анализа дан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цедурами и  методиками качественной оценки данны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цедурами  и методиками количественной оценки результатов обслед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дурами и методиками выявления дезадаптационных рис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етодами анализа и интерпретации данных обслед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тодами составления заключения по  результатам обслед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тодами разработки индивидуальных программ  коррекции и развития ребенка, формулировки рекомендаций родителям и педагогам по развитию ребенк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Оценку  физического развития осуществляет воспитатель учреждение, музыкального развития – музыкальный руководите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Состояние здоровья ребенка оценивается медицинским персоналом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Итоговая обработка данных мониторинга руководство проведения мониторинга осуществляется   старшим воспитател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тчетно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По результатам мониторинга  ответственными исполнителями заполняются оценочные лис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рший воспитатель составляет аналитическую справку по итогам мониторинга достижения детьми планируемых результатов освоения  Программы, которая  предоставляется  руководителю  учреждения не позднее 7 дней с момента завершения мониторин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Анализ полученных результатов мониторинг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1. По итогам мониторинга проводятся заседания Педагогического совета, малых совещаний, методических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2. По результатам мониторинга  заведующий издает приказ, в котором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мониторин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правленческие решения по его результатам (посещение непосредственно образовательной деятельности педагога с целью отслеживания эффективности применяемых методик обучения, выявления профессиональных затруднений  педагога, выявления причин недостаточной сформированности интегративных качеств  и т.д.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ветственные лица по исполнению ре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роки устранения недостат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и проведения  контроля  устранения недостат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 По окончании учебного года  на основании аналитических справок по итогам мониторинга определяется эффективность проведенной работы на основе  сопоставления с нормативными показателями, определяются проблемы, пути их решения и приоритетные задачи учреждения для реализации в новом учебно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4. Ежегодно до 10 июня текущего года по требованию может представляться в отдел образования администрации Цимлянского района сводный отчет итогового мониторинга достижения детьми планируемых результатов основной общеобразовательной программы дошкольного образования согласно утвержденной форме.</w:t>
      </w:r>
    </w:p>
    <w:p>
      <w:pPr>
        <w:pStyle w:val="Normal"/>
        <w:ind w:firstLine="708"/>
        <w:jc w:val="both"/>
        <w:rPr/>
      </w:pPr>
      <w:r>
        <w:rPr>
          <w:szCs w:val="32"/>
        </w:rPr>
        <w:t xml:space="preserve"> 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15:00Z</dcterms:created>
  <dc:creator>Елена</dc:creator>
  <dc:description/>
  <cp:keywords/>
  <dc:language>en-US</dc:language>
  <cp:lastModifiedBy>chlg</cp:lastModifiedBy>
  <cp:lastPrinted>2019-05-27T15:13:00Z</cp:lastPrinted>
  <dcterms:modified xsi:type="dcterms:W3CDTF">2019-05-27T11:13:00Z</dcterms:modified>
  <cp:revision>20</cp:revision>
  <dc:subject/>
  <dc:title>Положение о системе мониторинга в МБДОУ №171</dc:title>
</cp:coreProperties>
</file>