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языках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>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\с «Журавлик» х. Анто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                    Л.Г.Чекало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каз от «   » _______201_ г. №_____   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о языках образования муниципального бюджетного дошкольного образовательного учреждения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ский сад «Журавлик» х.Антонова Цимлянского района 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разработано в соответствии со статьёй 14 Федерального закона от 29.12.2012 r. № 273-ФЗ «Об образовании в Российской Федерации»; Областным Законом «Об образовании»; Уставо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Журавлик» х. Антонова Цимлянского района  (далее - Организация)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к языкам при осуществлении образовательной деятельност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Организации 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Организации преподается и изучается  русский язык в рамках федеральных государственных образовательных стандартов соответствующего уровня общего образов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Организации 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Язык, на котором ведётся обучение, определяются настоящим Положение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В Организац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лючительные полож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менения в настоящее Положение могут вноситься Организацией в соответствии с действующим Законодательством и Уставом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3:00Z</dcterms:created>
  <dc:creator>User</dc:creator>
  <dc:description/>
  <cp:keywords/>
  <dc:language>en-US</dc:language>
  <cp:lastModifiedBy>chlg</cp:lastModifiedBy>
  <cp:lastPrinted>2019-05-27T13:05:00Z</cp:lastPrinted>
  <dcterms:modified xsi:type="dcterms:W3CDTF">2019-05-27T09:05:00Z</dcterms:modified>
  <cp:revision>13</cp:revision>
  <dc:subject/>
  <dc:title/>
</cp:coreProperties>
</file>