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детский сад «Журавлик» х.Антонова Цимля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00"/>
      </w:tblGrid>
      <w:tr>
        <w:trPr>
          <w:trHeight w:val="374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 ПК.МБДО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c «Журавлик» х. Антон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А.Н. Макар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_________________201__г.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МБДО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с  «Журавлик» х. Антон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Л.Г.Чекалов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»_________________201__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_____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адаптации детей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дошкольного образовательного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tabs>
          <w:tab w:val="clear" w:pos="708"/>
          <w:tab w:val="center" w:pos="4677" w:leader="none"/>
          <w:tab w:val="left" w:pos="8190" w:leader="none"/>
        </w:tabs>
        <w:spacing w:lineRule="auto" w:line="240" w:before="12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учреждения детский сад</w:t>
      </w:r>
      <w:r>
        <w:rPr>
          <w:rFonts w:cs="Times New Roman" w:ascii="Times New Roman" w:hAnsi="Times New Roman"/>
          <w:b/>
          <w:sz w:val="28"/>
          <w:szCs w:val="28"/>
        </w:rPr>
        <w:t xml:space="preserve"> «Журавлик» х. Антонова Цимлян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8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\с «Журавлик» х. Ант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                  Л.Г.Чека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» _____  201_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</w:tc>
      </w:tr>
    </w:tbl>
    <w:p>
      <w:pPr>
        <w:pStyle w:val="Style15"/>
        <w:shd w:fill="FFFFFF" w:val="clear"/>
        <w:spacing w:lineRule="atLeast" w:line="237" w:before="120" w:after="12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37" w:before="120" w:after="12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1.Общие положения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1.1.   Настоящее Положение направлено на реализацию положений Международной конвенции о правах ребёнка, ст.43 Конституции РФ, Закона РФ «Об основных гарантиях прав ребёнка» от 24.07.98 №124-ФЗ, Закона РФ «Об образовании» (ст.18 п.5)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1.2. Группа  адаптации (далее группа раннего возраста) является структурной единицей образовательного учреждения, которая обеспечивает реализацию прав ребёнка на получение качественного дошкольного образования, охрану жизни, укрепление здоровья, адекватное возрасту физическое и психическое развитие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1.3. В своей деятельности дошкольное учреждение, имеющее   в своём составе группу раннего возраста, руководствуется Законом РФ «Об образовании», «Типовым положением о дошкольном образовательном учреждении», другими законодательными и нормативными актами по вопросам образования, социальной защиты прав и интересов детей.</w:t>
      </w:r>
    </w:p>
    <w:p>
      <w:pPr>
        <w:pStyle w:val="Style15"/>
        <w:shd w:fill="FFFFFF" w:val="clear"/>
        <w:spacing w:lineRule="atLeast" w:line="237" w:before="120" w:after="120"/>
        <w:rPr/>
      </w:pPr>
      <w:r>
        <w:rPr>
          <w:rStyle w:val="Emphasis"/>
          <w:color w:val="000000"/>
        </w:rPr>
        <w:t>Цель:</w:t>
      </w:r>
      <w:r>
        <w:rPr>
          <w:color w:val="000000"/>
        </w:rPr>
        <w:t>сформировать готовность ребёнка раннего дошкольного возраста к вхождению в социум дошкольного учреждения, дальнейшему освоению культур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Задачи: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существлять адаптационные меры при переходе детей из домашней среды в ДОУ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беспечить условия для физического и психического здоровья детей в соответствии с их п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ть представления ребёнка о социальном мире,   о себе в нём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оспитывать социальные чувства, эмоционально – оценочные отношения к окружающей действитель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ть активную позицию во взаимодействии с миром, личностные качества, обеспечивающие социальную устойчивость ребёнк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высить педагогическую культуру родителей в вопросах развития и воспитания детей раннего возраст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еодолеть барьер недоверия родителей к ДОУ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установить доверительные отношения между семьёй и ДОУ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37" w:before="120" w:after="12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2. Система предупреждения дезадаптации детей при приёме в ДО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2.1.  Организационная работа (заведующий ДОУ)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беседа с родителями (перед поступлением ребёнка в ДОУ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омплектование группы   составление подвижного графика поступления детей в ДО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(по мере поступления детей в ДОУ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заключение договора между родителями (законными представителями  и  ДОУ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2.2. Медико – оздоровительная работа (старшая медсестра)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сбор анамёза, просветительская работа с родителями (перед поступление ребёнка 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ДОУ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составление индивидуальных назначений, укрепляющих нервную и иммунную систем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еализация общеукрепляющих мероприятий для всех детей группы раннего возраст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ндивидуальная медицинская помощь детям «группы риска» (индивидуально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аблюдение за физиологическим состоянием детей (в течение 5 дней с момент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оступления в ДОУ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онтроль за соблюдением санитарно – эпидемиологического режима постоянно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2.3. Психологическое обеспечение адаптационного периода (заместитель заведующего по воспитательной и методической работе)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зработка рекомендаций для воспитателей по организации адаптационного периода (по мере необходимости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сихологическое просвещение воспитателей и родителей (по годовому плану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бучение воспитателей приёмам психопрофилактики (по мере необходимости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мощь в организации благоприятной развивающей среды, создание положительного психологического климата в группе (постоянно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ставление индивидуального режима адаптационного периода для каждого ребёнка (индивидуально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оррекционная работа с тяжело адаптирующимися детьми, взаимодействие со старшей медсестрой (после определения группы адаптации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сихологическое обоснование рекомендованных мероприятий (постоянно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2.4. Построение педагогического процесса (педагогические работники)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бота с семьёй (направленные беседы, анкетирование, составление индивидуального режима ребёнка, учёт индивидуальных запросов родителей в отношении ребёнка), начинается перед поступлением ребёнка в ДОУ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еализация индивидуального подхода к ребёнку, учёт его актуальных потребностей, уровня психофизического развития (постоянно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использование психосберегающих технологий (в течение всего адаптационного периода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рганизация благоприятной развивающей среды (постоянно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здание благоприятного психологического климата в группе (постоянно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егистрация наблюдения за ребёнком в адаптационном листе и картах нервно – психического развития (индивидуально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рганизация специальных оздоровительных игр с музыкальным сопровождением (музыкальные игры, хороводы, элементы танцевальных движений, песни) – музыкальный руководитель, воспитатель по физическому развитию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37" w:before="120" w:after="12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3. Права и обязанности участников процесса</w:t>
      </w:r>
    </w:p>
    <w:p>
      <w:pPr>
        <w:pStyle w:val="Style15"/>
        <w:shd w:fill="FFFFFF" w:val="clear"/>
        <w:spacing w:lineRule="atLeast" w:line="237" w:before="120" w:after="120"/>
        <w:rPr/>
      </w:pPr>
      <w:r>
        <w:rPr>
          <w:rStyle w:val="Emphasis"/>
          <w:color w:val="000000"/>
        </w:rPr>
        <w:t>3.1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частниками процессаадаптации ребёнка в ДОУ являются воспитанники, родители (их законные представители), заведующий ДОУ, заместитель заведующего по ВМР, старшая медсестра,  педагогические работники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3.2. Права, социальные гарантии и обязанности каждого ребёнка группы по адаптации определяются законодательством Российской Федерации, Уставом ДОУ, в котором функционирует группа раннего возраста (с 1,5 до 2 лет), родительским договором, определяющим функциональные обязанности и квалификационные характеристики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3.3.Права и обязанности родителей (их законных представителей) определяется Уставом дошкольного образовательного учреждения.</w:t>
      </w:r>
    </w:p>
    <w:p>
      <w:pPr>
        <w:pStyle w:val="Style15"/>
        <w:shd w:fill="FFFFFF" w:val="clear"/>
        <w:spacing w:lineRule="atLeast" w:line="237" w:before="120" w:after="12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4. Ведение документации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1. Все справки и сопровождающие документы из медицинских  учреждений хранятся в личных медицинских карточках ребёнка при строгом учёте старшей медсестры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4.2. Заявления на отпуск детей хранятся у  заведующего ДОУ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4.3.Табель посещаемости ведётся воспитателем в строгом соответствии посещения ребёнка и в соответствии по причинам отсутствия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Условные обозначения отсутствия детей: болезнь, отпуск, пропуск (не более трёх дней)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4.4. Все возникшие споры рассматриваются на совещании при заведующем, ответственность за посещение  оформление табелей несут воспитатели групп и старшая медсестра. Ежемесячно результаты работы отслеживаются медсестрой при подаче табелей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4.5. Поощрения и наказания проводятся в соответствии с правилами внутреннего трудового распорядка и в соответствии с положением о доплатах и надбавках стимулирующего характера работникам Муниципального дошкольного образовательного учреждения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6:00Z</dcterms:created>
  <dc:creator>User</dc:creator>
  <dc:description/>
  <cp:keywords/>
  <dc:language>en-US</dc:language>
  <cp:lastModifiedBy>chlg</cp:lastModifiedBy>
  <dcterms:modified xsi:type="dcterms:W3CDTF">2019-05-27T11:42:00Z</dcterms:modified>
  <cp:revision>10</cp:revision>
  <dc:subject/>
  <dc:title/>
</cp:coreProperties>
</file>