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детский сад «Журавлик» х.Антонова Цимля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 ПК.МБД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c «Журавлик» х. Анто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А.Н.Макар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  «Журавлик» х. Антон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Г.Чекалов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»_________________201__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об электронной почт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детский сад</w:t>
      </w:r>
      <w:r>
        <w:rPr>
          <w:rFonts w:cs="Times New Roman" w:ascii="Times New Roman" w:hAnsi="Times New Roman"/>
          <w:b/>
          <w:sz w:val="28"/>
          <w:szCs w:val="28"/>
        </w:rPr>
        <w:t>«Журавлик» х. Антонова Цимля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\с «Журавлик» х. Анто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Л.Г.Чекало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  201_ г.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1. Электронная почта может использоваться только в образовательных цел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2. Пользователи электронной почты должны оказывать людям то же уважение, что и при устном общ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3. Перед отправлением сообщения необходимо проверять правописание и граммат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4.Нельзя участвовать в рассылке посланий, пересылаемых по цепоч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5. 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6. Нельзя отправлять никаких сообщений противозаконного или неэтичного содерж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7. 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8. 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9. 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 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2. Порядок обработки, передачи и приема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 электронной поч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 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1.  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района и других субъектов Российской Федерации.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2.  Для обработки, передачи и приема информации по электронной почте в учреждениях образования приказом руководителя назначается ответственное лицо.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iCs/>
          <w:color w:val="000000"/>
          <w:sz w:val="26"/>
          <w:szCs w:val="26"/>
        </w:rPr>
        <w:t>2.3.  Ответственное лицо направляет адрес электронной почты образовательного учреждения в отдел образования администрации Цимлянского района, а также ответственному за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iCs/>
          <w:color w:val="000000"/>
          <w:sz w:val="26"/>
          <w:szCs w:val="26"/>
        </w:rPr>
        <w:t>2.4. Учреждения образования должны обеспечить бесперебойное функционирование электронной почты с выходом на связь не реже двух раз в день: в 8-30 и 16ч 00мин.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iCs/>
          <w:color w:val="000000"/>
          <w:sz w:val="26"/>
          <w:szCs w:val="26"/>
        </w:rPr>
        <w:t>2.5. 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тветственный электронной почты.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iCs/>
          <w:color w:val="000000"/>
          <w:sz w:val="26"/>
          <w:szCs w:val="26"/>
        </w:rPr>
        <w:t>2.6. 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iCs/>
          <w:color w:val="000000"/>
          <w:sz w:val="26"/>
          <w:szCs w:val="26"/>
        </w:rPr>
        <w:t>2.7. 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iCs/>
          <w:color w:val="000000"/>
          <w:sz w:val="26"/>
          <w:szCs w:val="26"/>
        </w:rPr>
        <w:t>2.8. Передаваемая и принимаемая в адрес образовательного учреждения электронная корреспонденция регистрируется в  соответствии с правилами делопроизводства, установленными в ДОУ.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iCs/>
          <w:color w:val="000000"/>
          <w:sz w:val="26"/>
          <w:szCs w:val="26"/>
        </w:rPr>
        <w:t>2.9. 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 на носителе информации оператору электронной почты.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iCs/>
          <w:color w:val="000000"/>
          <w:sz w:val="26"/>
          <w:szCs w:val="26"/>
        </w:rPr>
        <w:t>2.10. При получении электронного сообщения ответственный: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·       регистрирует его в установленном порядке;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iCs/>
          <w:color w:val="000000"/>
          <w:sz w:val="26"/>
          <w:szCs w:val="26"/>
        </w:rPr>
        <w:t>·       передает документ на рассмотрение руководителю ДОУ или, если указано, непосредственно адресату;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·       в случае невозможности прочтения электронного сообщения уведомляет об этом отправителя.</w:t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 xml:space="preserve">2.11.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A3F1B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30:00Z</dcterms:created>
  <dc:creator>User</dc:creator>
  <dc:description/>
  <dc:language>en-US</dc:language>
  <cp:lastModifiedBy>Maximus</cp:lastModifiedBy>
  <cp:lastPrinted>2019-05-27T14:08:00Z</cp:lastPrinted>
  <dcterms:modified xsi:type="dcterms:W3CDTF">2019-10-20T15:30:00Z</dcterms:modified>
  <cp:revision>2</cp:revision>
  <dc:subject/>
  <dc:title>Утверждаю:</dc:title>
</cp:coreProperties>
</file>