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2018 года                                                                           г. Цимля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1:30 часов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В.В. 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-  Туполова О.М.  Ведущий специалист по противодействию коррупции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17 человек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бсуждение вопроса о рассмотрении протокола заседания комиссии по координации работы по противодействию коррупции в Ростовской области от 26.11.2018 № 3 под председательством Губернатора РО Голубева В.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Глава Администрации Цимлянского района Светличный В.В. оглашает протокол от 26.11.2018 №3 заседания комиссии по координации работы по противодействию коррупции в Ростовской области. </w:t>
      </w:r>
      <w:r>
        <w:rPr>
          <w:b/>
          <w:sz w:val="28"/>
          <w:szCs w:val="28"/>
          <w:u w:val="single"/>
        </w:rPr>
        <w:t>Во исполнение данного протокола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действенные меры по обеспечению соблюдения подведомственными организациями, созданными для выполнения задач, поставленных перед Администрацией Цимлянского района, положений статьи 13.3 Федерального закона от 25.12.2008 № 273-ФЗ «О Противодействии коррупции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ведомственные Администрации Цимля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(далее организации) обязаны разрабатывать и принимать меры по предупреждению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Меры по предупреждению коррупции, в организациях могут включать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трудничество организаций с правоохраните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у и внедрение в практику антикоррупционных стандартов и процедур, направленных на обеспечение добросовестной работы в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нятие кодекса этики и служебного поведения работников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 в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оложения о порядке уведомления руководителя организации о фактах обращения к работникам организации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шу заместителей главы Администрации Цимлянского района поставить данные задачи перед подведомственными Администраци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м Администраций городского и сельских поселений привести нормативно правовые акты в соответствие с действующим законодательством Российской Федерации в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склонения муниципальных служащих Администраций к коррупционным правонарушения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дить перечень должностей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кодекс этики и служебного поведения муниципальных служащих;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 Утвердить Антикоррупционные стандарты закупочной деятельности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, направленных на обеспечение добросовестной работы в Администрациях городского и сельских поселений Цимля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существлении в установленном порядке контроля за соблюдением законодательства Российской Федерации в Ростовской области о противодействии коррупции, а так же за реализацией в них мер по профилактике коррупционных и иных правонарушений обращать особое внимание на наличие случаев фиктивного трудоустройства, совмещения должностей, премирования руководителей, конфликта интересов при наличии близкого родства или свойства последних с находящимися в подчинении работниками. Внесения в трудовые договоры, ранее заключенные с руководителями подведомственных Администрации организаций, изменения, предусмотрев в них конкретные антикоррупционные положения и ответственность за их наруш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установлении случаев нарушения руководителем антикоррупционных положений, предусмотренных актами организации и трудовыми договорами, практиковать расторжение трудового договора по инициативе работодателя в связи с утратой доверия на основании пункта 7-1 части первой статьи 81 Трудового кодекса РФ.</w:t>
      </w:r>
    </w:p>
    <w:p>
      <w:pPr>
        <w:sectPr>
          <w:type w:val="nextPage"/>
          <w:pgSz w:w="11906" w:h="16838"/>
          <w:pgMar w:left="162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договоры, стандартную антикоррупционную оговорку, предполагающую недопустимость совершения каких-либо коррупционных действий при их исполнении сторонам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твердить планы работы по противодействию коррупции на 2018-2020 гг. в подведомственных организациях, а так же в администрациях городского и сельских посе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Обеспечить размещение</w:t>
      </w:r>
      <w:r>
        <w:rPr>
          <w:sz w:val="28"/>
          <w:szCs w:val="28"/>
        </w:rPr>
        <w:t xml:space="preserve"> в зданиях, на официальных сайтах Администраций городского и сельских поселений, а так же в подведомственных Администрации Цимлянского района организациях, информационных стендов, направленных на профилактику коррупционных и иных правонарушений со стороны их граждан и работников, а так же информации об адресах и телефонах, по которым можно сообщить о фактах корруп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ложить персональную ответственность за исполнение поставленных задач, а так же пункта 14 Национального плана противодействия коррупции на 2018-2020 годы, утвержденного Указом Президента Российской Федерации от 29.06.2018 №378 на руководителей подведомственных Администрации Цимлянского района организаций и глав Администраций городского и сельских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лад об исполнении поставленных задач до 28 февраля 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венко Елену Владимировну - ведущего специалиста- юриста юридического сектора Администраци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. ИНФОРМАЦИЯ: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О результатах проведения антикоррупционной экспертизы нормативных правовых актов Цимлянского района и их проектов за 2018 год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ШИЛИ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ю Кривенко Е.В. о результатах проведения антикоррупционной экспертизы нормативных правовых актов Цимлянского района и их проектов за 2018 год»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Юридическому сектору Администрации Цимлянского района обеспечить качественную антикоррупционную экспертизу нормативных правовых актов и их проектов, принимаемых Администрацией Цимлянского района, с соблюдением сроков и порядка для поведения антикоррупционной экспертизы. В дальнейшем плотно взаимодействовать с органами прокуратуры для выявления коррупциогенных факторов при проведении антикоррупционной экспертизы нормативных правовых актов и и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3. СЛУША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уполову Ольгу Михайловну – ведущего специалиста по противодействию коррупции в Администрации Цимлянского района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НФОРМАЦИЯ: 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 ходе выполнения мероприятий за 2018 год по подпрограмме «Противодействие коррупции в Цимлянском районе на 2014-2020 годы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3.2. РЕШИЛИ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ю Туполовой О.М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ходе выполнения мероприятий за 2018 год по подпрограмме противодействие коррупции в Цимлянском районе на 2014-2020 годы»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3.3</w:t>
      </w:r>
      <w:r>
        <w:rPr>
          <w:sz w:val="28"/>
          <w:szCs w:val="28"/>
          <w:lang w:bidi="zxx"/>
        </w:rPr>
        <w:t xml:space="preserve"> Специалисту по противодействию коррупции в Администрации цимлянского района обеспечить выполнение программы противодействие коррупции в Цимлянском районе в Цимлянском районе в 2019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</w:rPr>
        <w:t xml:space="preserve">4. СЛУША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уполову Ольгу Михайловну – ведущего специалиста по противодействию коррупции в Администрации Цимлянского района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ИНФОРМАЦИЯ: 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 утверждении плана работы Комиссии по противодействию коррупции в Цимлянском районе на 2019 год»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4.2. РЕШИЛ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Туполовой О.М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работы Комиссии по противодействию коррупции в Цимлянском районе на 2019 год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Глава Администрации Цимлянского района В.В. Светличны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м городского и сельских поселений Цимлянского района обеспечить неукоснительное соблюдение плана работы комиссии по противодействию коррупции в Цимлянском районе в 2019 году. Доложить о проделанной работе на очередных заседаниях комиссии по противодействию корру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5. СЛУШАЛ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таршего оперуполномоченного отдела в г. Волгодонске УФСБ России по Ростовской области капитана Мандрыкина В.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1. ИНФОРМАЦИЯ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«О проведении мероприятий на территории Цимлянского района по недопущению коррупции в сфере водных и биологических ресурсов».</w:t>
      </w:r>
      <w:r>
        <w:rPr>
          <w:b/>
          <w:sz w:val="28"/>
          <w:szCs w:val="28"/>
        </w:rPr>
        <w:t xml:space="preserve">    </w:t>
        <w:tab/>
        <w:t>5.2. РЕШИЛ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ю старшего оперуполномоченного отдела в г. Волгодонске УФСБ России по Ростовской области капитана Мандрыкина В.В. «О проведении мероприятий на территории Цимлянского района по недопущению коррупции в сфере водных и биологических ресурсов», принять к сведению и приобщить к протоколу. При появлении информации об угрозах безопасности в сфере водных и биологических ресурсов незамедлительно информировать отдел в г. Волгодонске УФСБ России по РО.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ветличный В.В. объявляет о завершении заседания по противодействию корруп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Заседание окончено 24.12.2018 в 13-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О.М. Туп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  <w:gridCol w:w="239"/>
      </w:tblGrid>
      <w:tr>
        <w:trPr>
          <w:trHeight w:val="13860" w:hRule="atLeast"/>
        </w:trPr>
        <w:tc>
          <w:tcPr>
            <w:tcW w:w="9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5850890" cy="297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297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239"/>
                                    <w:gridCol w:w="5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234.6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39"/>
                              <w:gridCol w:w="5289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header2cols"/>
        <w:jc w:val="center"/>
        <w:rPr/>
      </w:pPr>
      <w:r>
        <w:rPr/>
        <w:t xml:space="preserve"> </w:t>
      </w:r>
    </w:p>
    <w:sectPr>
      <w:type w:val="nextPage"/>
      <w:pgSz w:w="11906" w:h="16838"/>
      <w:pgMar w:left="162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2:00Z</dcterms:created>
  <dc:creator>User</dc:creator>
  <dc:description/>
  <cp:keywords/>
  <dc:language>en-US</dc:language>
  <cp:lastModifiedBy>User 01</cp:lastModifiedBy>
  <cp:lastPrinted>2019-03-25T16:53:00Z</cp:lastPrinted>
  <dcterms:modified xsi:type="dcterms:W3CDTF">2019-06-21T07:10:00Z</dcterms:modified>
  <cp:revision>7</cp:revision>
  <dc:subject/>
  <dc:title>ПРОТОКОЛ</dc:title>
</cp:coreProperties>
</file>