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-567" w:right="-292"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669480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ольшинство голосов на Общем собрании работников дошкольного образовательного учреждения.</w:t>
      </w:r>
    </w:p>
    <w:p>
      <w:pPr>
        <w:pStyle w:val="32"/>
        <w:ind w:left="-567" w:right="-292" w:firstLine="567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ind w:left="-567" w:right="-29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ind w:left="-567" w:right="-292"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ind w:left="-567" w:right="-292" w:firstLine="567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ind w:left="-567" w:right="-292"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ind w:left="-567" w:right="-292"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ind w:left="-567" w:right="-2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ind w:left="-567" w:right="-292" w:firstLine="567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ind w:left="-567" w:right="-292" w:firstLine="567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ind w:left="-567" w:right="-292" w:firstLine="567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ind w:left="-567" w:right="-292" w:firstLine="567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ind w:left="-567" w:right="-292" w:firstLine="567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ind w:left="-567" w:right="-292" w:firstLine="567"/>
        <w:jc w:val="both"/>
        <w:rPr>
          <w:rFonts w:ascii="Times New Roman" w:hAnsi="Times New Roman" w:eastAsia="Arial Unicode MS;Arial" w:cs="Times New Roman"/>
          <w:sz w:val="22"/>
          <w:szCs w:val="24"/>
        </w:rPr>
      </w:pPr>
      <w:r>
        <w:rPr>
          <w:rFonts w:eastAsia="Arial Unicode MS;Arial" w:cs="Times New Roman"/>
          <w:sz w:val="22"/>
          <w:szCs w:val="24"/>
        </w:rPr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ind w:left="-567" w:right="-292" w:firstLine="567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-567" w:right="-292" w:firstLine="567"/>
        <w:jc w:val="both"/>
        <w:rPr/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-567" w:right="-292" w:firstLine="567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-567" w:right="-292" w:firstLine="567"/>
        <w:jc w:val="both"/>
        <w:rPr/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-567" w:right="-292" w:firstLine="567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-567" w:right="-292" w:firstLine="567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-567" w:right="-292" w:firstLine="567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ind w:left="-567" w:right="-292" w:firstLine="567"/>
        <w:jc w:val="both"/>
        <w:rPr/>
      </w:pPr>
      <w:r>
        <w:rPr/>
      </w:r>
    </w:p>
    <w:p>
      <w:pPr>
        <w:pStyle w:val="Style19"/>
        <w:spacing w:before="0" w:after="0"/>
        <w:ind w:left="-567" w:right="-292" w:firstLine="567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292" w:firstLine="567"/>
        <w:rPr/>
      </w:pPr>
      <w:r>
        <w:rPr>
          <w:sz w:val="22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2"/>
            <w:szCs w:val="28"/>
            <w:u w:val="none"/>
          </w:rPr>
          <w:t>Положение о комиссии по урегулированию споров</w:t>
        </w:r>
      </w:hyperlink>
      <w:r>
        <w:rPr>
          <w:sz w:val="22"/>
          <w:szCs w:val="28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Савинова</cp:lastModifiedBy>
  <cp:lastPrinted>2024-03-11T11:08:00Z</cp:lastPrinted>
  <dcterms:modified xsi:type="dcterms:W3CDTF">2024-05-07T17:05:00Z</dcterms:modified>
  <cp:revision>42</cp:revision>
  <dc:subject/>
  <dc:title/>
</cp:coreProperties>
</file>