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-567" w:right="-292" w:firstLine="567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46811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 w:before="0" w:after="0"/>
        <w:ind w:left="-567" w:right="-292" w:firstLine="567"/>
        <w:rPr/>
      </w:pPr>
      <w:r>
        <w:rPr>
          <w:sz w:val="22"/>
        </w:rPr>
        <w:t>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-567" w:right="-292" w:firstLine="567"/>
        <w:rPr/>
      </w:pPr>
      <w:r>
        <w:rPr>
          <w:sz w:val="22"/>
        </w:rPr>
        <w:t>1.1</w:t>
      </w:r>
      <w:r>
        <w:rPr>
          <w:sz w:val="22"/>
          <w:lang w:val="ru-RU"/>
        </w:rPr>
        <w:t>1</w:t>
      </w:r>
      <w:r>
        <w:rPr>
          <w:sz w:val="22"/>
        </w:rPr>
        <w:t>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2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ind w:left="-567" w:right="-292" w:firstLine="567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left="-567" w:right="-292" w:firstLine="567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ind w:left="-567" w:right="-292" w:firstLine="567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ind w:left="-567" w:right="-292" w:firstLine="567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ind w:left="-567" w:right="-292" w:firstLine="567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ind w:left="-567" w:right="-292" w:firstLine="567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right="-292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 xml:space="preserve">3.6. Вносит предложения на рассмотрение администрации ДОУ по вопросам организации </w:t>
      </w:r>
      <w:r>
        <w:rPr>
          <w:rFonts w:eastAsia="Times New Roman" w:cs="Times New Roman" w:ascii="Times New Roman" w:hAnsi="Times New Roman"/>
        </w:rPr>
        <w:t>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4.3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4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12. Совет родителей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4.13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left="-567" w:right="-292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ind w:left="-567" w:right="-29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обеспечивает 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left="-567" w:right="-292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left="-567" w:right="-292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ind w:left="-567" w:right="-292"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left="-567" w:right="-292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left="-567" w:right="-292" w:firstLine="567"/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7. Ответственность за делопроизводство возлагается на председателя Совета или секретар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left="-567" w:right="-292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left="-567" w:right="-292" w:firstLine="567"/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ind w:left="-567" w:right="-292" w:firstLine="567"/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>8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ind w:left="-567" w:right="-29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left="-567" w:right="-292" w:firstLine="567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left="-567" w:right="-292" w:firstLine="567"/>
        <w:jc w:val="both"/>
        <w:rPr>
          <w:color w:val="000000"/>
          <w:szCs w:val="27"/>
        </w:rPr>
      </w:pPr>
      <w:r>
        <w:rPr>
          <w:szCs w:val="27"/>
        </w:rPr>
        <w:t xml:space="preserve">9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ind w:left="-567" w:right="-292" w:firstLine="567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ind w:left="-567" w:right="-2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29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dcterms:modified xsi:type="dcterms:W3CDTF">2024-05-07T17:15:00Z</dcterms:modified>
  <cp:revision>42</cp:revision>
  <dc:subject/>
  <dc:title/>
</cp:coreProperties>
</file>