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tabs>
          <w:tab w:val="clear" w:pos="708"/>
          <w:tab w:val="left" w:pos="466" w:leader="none"/>
        </w:tabs>
        <w:spacing w:lineRule="auto" w:line="240" w:before="0" w:after="0"/>
        <w:ind w:left="-567" w:right="-292" w:firstLine="567"/>
        <w:rPr>
          <w:lang w:val="en-US" w:eastAsia="en-US"/>
        </w:rPr>
      </w:pPr>
      <w:r>
        <w:rPr>
          <w:lang w:val="en-US" w:eastAsia="en-US"/>
        </w:rPr>
        <w:drawing>
          <wp:inline distT="0" distB="0" distL="0" distR="0">
            <wp:extent cx="6375400"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75400" cy="9204960"/>
                    </a:xfrm>
                    <a:prstGeom prst="rect">
                      <a:avLst/>
                    </a:prstGeom>
                  </pic:spPr>
                </pic:pic>
              </a:graphicData>
            </a:graphic>
          </wp:inline>
        </w:drawing>
      </w:r>
    </w:p>
    <w:p>
      <w:pPr>
        <w:pStyle w:val="27"/>
        <w:shd w:fill="auto" w:val="clear"/>
        <w:tabs>
          <w:tab w:val="clear" w:pos="708"/>
          <w:tab w:val="left" w:pos="466" w:leader="none"/>
        </w:tabs>
        <w:spacing w:lineRule="auto" w:line="240" w:before="0" w:after="0"/>
        <w:ind w:left="-567" w:right="-292" w:firstLine="567"/>
        <w:rPr>
          <w:b/>
          <w:b/>
          <w:sz w:val="24"/>
          <w:szCs w:val="24"/>
        </w:rPr>
      </w:pPr>
      <w:r>
        <w:rPr>
          <w:b/>
          <w:sz w:val="24"/>
          <w:szCs w:val="24"/>
        </w:rPr>
        <w:t>2. Основные цели и задачи организации питания</w:t>
      </w:r>
    </w:p>
    <w:p>
      <w:pPr>
        <w:pStyle w:val="Normal"/>
        <w:widowControl/>
        <w:ind w:left="-567" w:right="-292" w:firstLine="567"/>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ind w:left="-567" w:right="-292" w:firstLine="567"/>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ind w:left="-567" w:right="-292" w:firstLine="567"/>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ind w:left="-567" w:right="-292" w:firstLine="567"/>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ind w:left="-567" w:right="-292" w:firstLine="567"/>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ind w:left="-567" w:right="-292" w:firstLine="567"/>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ind w:left="-567" w:right="-292" w:firstLine="567"/>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ind w:left="-567" w:right="-292" w:firstLine="567"/>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left="-567" w:right="-292" w:firstLine="567"/>
        <w:rPr>
          <w:sz w:val="24"/>
          <w:szCs w:val="24"/>
        </w:rPr>
      </w:pPr>
      <w:r>
        <w:rPr>
          <w:sz w:val="24"/>
          <w:szCs w:val="24"/>
        </w:rPr>
      </w:r>
    </w:p>
    <w:p>
      <w:pPr>
        <w:pStyle w:val="Normal"/>
        <w:ind w:left="-567" w:right="-292" w:firstLine="567"/>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ind w:left="-567" w:right="-292" w:firstLine="567"/>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ind w:left="-567" w:right="-292" w:firstLine="567"/>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ind w:left="-567" w:right="-292" w:firstLine="567"/>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ind w:left="-567" w:right="-292" w:firstLine="567"/>
        <w:jc w:val="both"/>
        <w:rPr/>
      </w:pPr>
      <w:r>
        <w:rPr>
          <w:rFonts w:cs="Times New Roman" w:ascii="Times New Roman" w:hAnsi="Times New Roman"/>
          <w:spacing w:val="2"/>
          <w:u w:val="single"/>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ind w:left="-567" w:right="-292" w:firstLine="567"/>
        <w:jc w:val="both"/>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ind w:left="-567" w:right="-292" w:firstLine="567"/>
        <w:jc w:val="both"/>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ind w:left="-567" w:right="-292" w:firstLine="567"/>
        <w:jc w:val="both"/>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ind w:left="-567" w:right="-292" w:firstLine="567"/>
        <w:jc w:val="both"/>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ind w:left="-567" w:right="-292" w:firstLine="567"/>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ind w:left="-567" w:right="-292" w:firstLine="567"/>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ind w:left="-567" w:right="-292" w:firstLine="567"/>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ind w:left="-567" w:right="-292" w:firstLine="567"/>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ind w:left="-567" w:right="-292" w:firstLine="567"/>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ind w:left="-567" w:right="-292" w:firstLine="567"/>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ind w:left="-567" w:right="-292" w:firstLine="567"/>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ind w:left="-567" w:right="-292" w:firstLine="567"/>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ind w:left="-567" w:right="-292" w:firstLine="567"/>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ind w:left="-567" w:right="-292" w:firstLine="567"/>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ind w:left="-567" w:right="-292" w:firstLine="567"/>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ind w:left="-567" w:right="-292" w:firstLine="567"/>
        <w:jc w:val="both"/>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ind w:left="-567" w:right="-292" w:firstLine="567"/>
        <w:jc w:val="both"/>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ind w:left="-567" w:right="-292" w:firstLine="567"/>
        <w:jc w:val="both"/>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ind w:left="-567" w:right="-292" w:firstLine="567"/>
        <w:jc w:val="both"/>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ind w:left="-567" w:right="-292" w:firstLine="567"/>
        <w:jc w:val="both"/>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ind w:left="-567" w:right="-292" w:firstLine="567"/>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ind w:left="-567" w:right="-292" w:firstLine="567"/>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ind w:left="-567" w:right="-292" w:firstLine="567"/>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ind w:left="-567" w:right="-292" w:firstLine="567"/>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ind w:left="-567" w:right="-292" w:firstLine="567"/>
        <w:jc w:val="both"/>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ind w:left="-567" w:right="-292" w:firstLine="567"/>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ind w:left="-567" w:right="-292" w:firstLine="567"/>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ind w:left="-567" w:right="-292" w:firstLine="567"/>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ind w:left="-567" w:right="-292" w:firstLine="567"/>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ind w:left="-567" w:right="-29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ind w:left="-567" w:right="-292" w:firstLine="567"/>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ind w:left="-567" w:right="-292" w:firstLine="567"/>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ind w:left="-567" w:right="-292" w:firstLine="567"/>
        <w:jc w:val="both"/>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ind w:left="-567" w:right="-29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ind w:left="-567" w:right="-292" w:firstLine="567"/>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ind w:left="-567" w:right="-292" w:firstLine="567"/>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ind w:left="-567" w:right="-292" w:firstLine="567"/>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ind w:left="-567" w:right="-292" w:firstLine="567"/>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ind w:left="-567" w:right="-292" w:firstLine="567"/>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ind w:left="-567" w:right="-292" w:firstLine="567"/>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ind w:left="-567" w:right="-292" w:firstLine="567"/>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ind w:left="-567" w:right="-292" w:firstLine="567"/>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ind w:left="-567" w:right="-292" w:firstLine="567"/>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ind w:left="-567" w:right="-29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ind w:left="-567" w:right="-292" w:firstLine="567"/>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left="-567" w:right="-292" w:firstLine="567"/>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left="-567" w:right="-292" w:firstLine="567"/>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ind w:left="-567" w:right="-29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ind w:left="-567" w:right="-292" w:firstLine="567"/>
        <w:jc w:val="both"/>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ind w:left="-567" w:right="-292" w:firstLine="567"/>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ind w:left="-567" w:right="-29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ind w:left="-567" w:right="-29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ind w:left="-567" w:right="-292" w:firstLine="567"/>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ind w:left="-567" w:right="-29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ind w:left="-567" w:right="-292" w:firstLine="567"/>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ind w:left="-567" w:right="-292" w:firstLine="567"/>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ind w:left="-567" w:right="-29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ind w:left="-567" w:right="-29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ind w:left="-567" w:right="-292" w:firstLine="567"/>
        <w:jc w:val="both"/>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ind w:left="-567" w:right="-29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ind w:left="-567" w:right="-292" w:firstLine="567"/>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ind w:left="-567" w:right="-292" w:firstLine="567"/>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ind w:left="-567" w:right="-292" w:firstLine="567"/>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ind w:left="-567" w:right="-292" w:firstLine="567"/>
        <w:jc w:val="both"/>
        <w:textAlignment w:val="baseline"/>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ind w:left="-567" w:right="-292" w:firstLine="567"/>
        <w:jc w:val="both"/>
        <w:textAlignment w:val="baseline"/>
        <w:rPr/>
      </w:pPr>
      <w:r>
        <w:rPr>
          <w:spacing w:val="2"/>
          <w:shd w:fill="FFFFFF" w:val="clear"/>
        </w:rPr>
        <w:t>рекомендации по организации здорового питания детей.</w:t>
      </w:r>
    </w:p>
    <w:p>
      <w:pPr>
        <w:pStyle w:val="Formattexttopleveltext"/>
        <w:shd w:fill="FFFFFF" w:val="clear"/>
        <w:spacing w:before="0" w:after="0"/>
        <w:ind w:left="-567" w:right="-292" w:firstLine="567"/>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ind w:left="-567" w:right="-292" w:firstLine="567"/>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ind w:left="-567" w:right="-292" w:firstLine="567"/>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ind w:left="-567" w:right="-292" w:firstLine="567"/>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ind w:left="-567" w:right="-292" w:firstLine="567"/>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ind w:left="-567" w:right="-29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67" w:right="-292" w:firstLine="567"/>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ind w:left="-567" w:right="-292" w:firstLine="567"/>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left="-567" w:right="-292" w:firstLine="567"/>
        <w:jc w:val="both"/>
        <w:textAlignment w:val="baseline"/>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ind w:left="-567" w:right="-292" w:firstLine="567"/>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ind w:left="-567" w:right="-292" w:firstLine="567"/>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ind w:left="-567" w:right="-292" w:firstLine="567"/>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ind w:left="-567" w:right="-292" w:firstLine="567"/>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ind w:left="-567" w:right="-292" w:firstLine="567"/>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ind w:left="-567" w:right="-292" w:firstLine="567"/>
        <w:jc w:val="both"/>
        <w:textAlignment w:val="baseline"/>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567" w:right="-292" w:firstLine="567"/>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567" w:right="-292" w:firstLine="567"/>
        <w:jc w:val="both"/>
        <w:textAlignment w:val="baseline"/>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567" w:right="-292" w:firstLine="567"/>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567" w:right="-292" w:firstLine="567"/>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567" w:right="-292" w:firstLine="567"/>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567" w:right="-292" w:firstLine="567"/>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567" w:right="-292" w:firstLine="567"/>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567" w:right="-292" w:firstLine="567"/>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ind w:left="-567" w:right="-292" w:firstLine="567"/>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ind w:left="-567" w:right="-292" w:firstLine="567"/>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ind w:left="-567" w:right="-292" w:firstLine="567"/>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ind w:left="-567" w:right="-292" w:firstLine="567"/>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ind w:left="-567" w:right="-292" w:firstLine="567"/>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ind w:left="-567" w:right="-292" w:firstLine="567"/>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ind w:left="-567" w:right="-292" w:firstLine="567"/>
        <w:jc w:val="both"/>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ind w:left="-567" w:right="-292" w:firstLine="567"/>
        <w:jc w:val="both"/>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ind w:left="-567" w:right="-292" w:firstLine="567"/>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ind w:left="-567" w:right="-292" w:firstLine="567"/>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ind w:left="-567" w:right="-292" w:firstLine="567"/>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ind w:left="-567" w:right="-292" w:firstLine="567"/>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ind w:left="-567" w:right="-292" w:firstLine="567"/>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ind w:left="-567" w:right="-292" w:firstLine="567"/>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ind w:left="-567" w:right="-292" w:firstLine="567"/>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ind w:left="-567" w:right="-292" w:firstLine="567"/>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ind w:left="-567" w:right="-292" w:firstLine="567"/>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ind w:left="-567" w:right="-292" w:firstLine="567"/>
        <w:jc w:val="both"/>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ind w:left="-567" w:right="-292" w:firstLine="567"/>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ind w:left="-567" w:right="-292" w:firstLine="567"/>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ind w:left="-567" w:right="-292" w:firstLine="567"/>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ind w:left="-567" w:right="-292" w:firstLine="567"/>
        <w:jc w:val="both"/>
        <w:rPr/>
      </w:pPr>
      <w:r>
        <w:rPr>
          <w:rFonts w:cs="Times New Roman" w:ascii="Times New Roman" w:hAnsi="Times New Roman"/>
          <w:color w:val="000000"/>
        </w:rPr>
        <w:t>утверждение ежедневного меню;</w:t>
      </w:r>
    </w:p>
    <w:p>
      <w:pPr>
        <w:pStyle w:val="Normal"/>
        <w:numPr>
          <w:ilvl w:val="0"/>
          <w:numId w:val="3"/>
        </w:numPr>
        <w:ind w:left="-567" w:right="-292" w:firstLine="567"/>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ind w:left="-567" w:right="-292" w:firstLine="567"/>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ind w:left="-567" w:right="-292" w:firstLine="567"/>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ind w:left="-567" w:right="-292" w:firstLine="567"/>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ind w:left="-567" w:right="-292" w:firstLine="567"/>
        <w:jc w:val="both"/>
        <w:rPr/>
      </w:pPr>
      <w:r>
        <w:rPr>
          <w:rFonts w:cs="Times New Roman" w:ascii="Times New Roman" w:hAnsi="Times New Roman"/>
          <w:color w:val="000000"/>
        </w:rPr>
        <w:t>заключение контрактов на поставку продуктов питания поставщиком.</w:t>
      </w:r>
    </w:p>
    <w:p>
      <w:pPr>
        <w:pStyle w:val="Normal"/>
        <w:ind w:left="-567" w:right="-292" w:firstLine="567"/>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ind w:left="-567" w:right="-292" w:firstLine="567"/>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ind w:left="-567" w:right="-292" w:firstLine="567"/>
        <w:jc w:val="both"/>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ind w:left="-567" w:right="-292" w:firstLine="567"/>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ind w:left="-567" w:right="-292" w:firstLine="567"/>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ind w:left="-567" w:right="-292" w:firstLine="567"/>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ind w:left="-567" w:right="-292" w:firstLine="567"/>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ind w:left="-567" w:right="-292" w:firstLine="567"/>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ind w:left="-567" w:right="-292" w:firstLine="567"/>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ind w:left="-567" w:right="-292" w:firstLine="567"/>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ind w:left="-567" w:right="-292" w:firstLine="567"/>
        <w:jc w:val="both"/>
        <w:rPr/>
      </w:pPr>
      <w:r>
        <w:rPr>
          <w:rFonts w:cs="Times New Roman" w:ascii="Times New Roman" w:hAnsi="Times New Roman"/>
          <w:color w:val="000000"/>
        </w:rPr>
        <w:t>7.19. К сервировке столов могут привлекаться дети с 3 лет.</w:t>
      </w:r>
    </w:p>
    <w:p>
      <w:pPr>
        <w:pStyle w:val="Normal"/>
        <w:ind w:left="-567" w:right="-292" w:firstLine="567"/>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ind w:left="-567" w:right="-292" w:firstLine="567"/>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ind w:left="-567" w:right="-292" w:firstLine="567"/>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ind w:left="-567" w:right="-292" w:firstLine="567"/>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ind w:left="-567" w:right="-292" w:firstLine="567"/>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ind w:left="-567" w:right="-292" w:firstLine="567"/>
        <w:jc w:val="both"/>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ind w:left="-567" w:right="-292" w:firstLine="567"/>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ind w:left="-567" w:right="-292" w:firstLine="567"/>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ind w:left="-567" w:right="-292" w:firstLine="567"/>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ind w:left="-567" w:right="-292" w:firstLine="567"/>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ind w:left="-567" w:right="-292" w:firstLine="567"/>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ind w:left="-567" w:right="-292" w:firstLine="567"/>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ind w:left="-567" w:right="-292" w:firstLine="567"/>
        <w:jc w:val="both"/>
        <w:rPr>
          <w:rFonts w:ascii="Times New Roman" w:hAnsi="Times New Roman" w:cs="Times New Roman"/>
          <w:color w:val="000000"/>
        </w:rPr>
      </w:pPr>
      <w:r>
        <w:rPr>
          <w:rFonts w:cs="Times New Roman" w:ascii="Times New Roman" w:hAnsi="Times New Roman"/>
          <w:color w:val="000000"/>
        </w:rPr>
      </w:r>
    </w:p>
    <w:p>
      <w:pPr>
        <w:pStyle w:val="Normal"/>
        <w:ind w:left="-567" w:right="-292" w:firstLine="567"/>
        <w:jc w:val="both"/>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ind w:left="-567" w:right="-292" w:firstLine="567"/>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ind w:left="-567" w:right="-292" w:firstLine="567"/>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ind w:left="-567" w:right="-292" w:firstLine="567"/>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ind w:left="-567" w:right="-292" w:firstLine="567"/>
        <w:jc w:val="both"/>
        <w:textAlignment w:val="baseline"/>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ind w:left="-567" w:right="-292" w:firstLine="567"/>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ind w:left="-567" w:right="-292" w:firstLine="567"/>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ind w:left="-567" w:right="-292" w:firstLine="567"/>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ind w:left="-567" w:right="-292"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left="-567" w:right="-292" w:firstLine="567"/>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ind w:left="-567" w:right="-292" w:firstLine="567"/>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ind w:left="-567" w:right="-292" w:firstLine="567"/>
        <w:jc w:val="both"/>
        <w:textAlignment w:val="baseline"/>
        <w:rPr/>
      </w:pPr>
      <w:r>
        <w:rPr>
          <w:spacing w:val="2"/>
        </w:rPr>
        <w:t>9.1.1. Осуществляется обеспечение питьевой водой, отвечающей обязательным требованиям.</w:t>
      </w:r>
    </w:p>
    <w:p>
      <w:pPr>
        <w:pStyle w:val="Normal"/>
        <w:ind w:left="-567" w:right="-292" w:firstLine="567"/>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ind w:left="-567" w:right="-292" w:firstLine="567"/>
        <w:jc w:val="both"/>
        <w:textAlignment w:val="baseline"/>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ind w:left="-567" w:right="-292" w:firstLine="567"/>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ind w:left="-567" w:right="-292" w:firstLine="567"/>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ind w:left="-567" w:right="-292" w:firstLine="567"/>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ind w:left="-567" w:right="-292" w:firstLine="567"/>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ind w:left="-567" w:right="-292" w:firstLine="567"/>
        <w:jc w:val="both"/>
        <w:textAlignment w:val="baseline"/>
        <w:rPr/>
      </w:pPr>
      <w:r>
        <w:rPr>
          <w:spacing w:val="2"/>
        </w:rPr>
        <w:t>кипятить воду нужно не менее 5 минут;</w:t>
      </w:r>
    </w:p>
    <w:p>
      <w:pPr>
        <w:pStyle w:val="Formattexttopleveltext"/>
        <w:numPr>
          <w:ilvl w:val="0"/>
          <w:numId w:val="7"/>
        </w:numPr>
        <w:shd w:fill="FFFFFF" w:val="clear"/>
        <w:spacing w:before="0" w:after="0"/>
        <w:ind w:left="-567" w:right="-292" w:firstLine="567"/>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ind w:left="-567" w:right="-292" w:firstLine="567"/>
        <w:jc w:val="both"/>
        <w:textAlignment w:val="baseline"/>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ind w:left="-567" w:right="-292"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ind w:left="-567" w:right="-292" w:firstLine="567"/>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left="-567" w:right="-292" w:firstLine="567"/>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left="-567" w:right="-292" w:firstLine="567"/>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left="-567" w:right="-292" w:firstLine="567"/>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left="-567" w:right="-292" w:firstLine="567"/>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left="-567" w:right="-292" w:firstLine="567"/>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left="-567" w:right="-292" w:firstLine="567"/>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left="-567" w:right="-292" w:firstLine="567"/>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left="-567" w:right="-292" w:firstLine="567"/>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left="-567" w:right="-292" w:firstLine="567"/>
        <w:rPr>
          <w:sz w:val="24"/>
          <w:szCs w:val="24"/>
        </w:rPr>
      </w:pPr>
      <w:r>
        <w:rPr>
          <w:sz w:val="24"/>
          <w:szCs w:val="24"/>
        </w:rPr>
      </w:r>
    </w:p>
    <w:p>
      <w:pPr>
        <w:pStyle w:val="27"/>
        <w:shd w:fill="auto" w:val="clear"/>
        <w:tabs>
          <w:tab w:val="clear" w:pos="708"/>
          <w:tab w:val="left" w:pos="1513" w:leader="none"/>
        </w:tabs>
        <w:spacing w:lineRule="auto" w:line="240" w:before="0" w:after="0"/>
        <w:ind w:left="-567" w:right="-292" w:firstLine="567"/>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left="-567" w:right="-292" w:firstLine="567"/>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left="-567" w:right="-292" w:firstLine="567"/>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left="-567" w:right="-292" w:firstLine="567"/>
        <w:jc w:val="both"/>
        <w:textAlignment w:val="baseline"/>
        <w:rPr/>
      </w:pPr>
      <w:r>
        <w:rPr>
          <w:rFonts w:eastAsia="Times New Roman" w:cs="Times New Roman" w:ascii="Times New Roman" w:hAnsi="Times New Roman"/>
          <w:color w:val="000000"/>
          <w:spacing w:val="2"/>
          <w:lang w:bidi="ar-SA"/>
        </w:rPr>
        <w:t xml:space="preserve">Порядок организации и финансирования </w:t>
      </w:r>
      <w:r>
        <w:rPr>
          <w:rFonts w:cs="Times New Roman" w:ascii="Times New Roman" w:hAnsi="Times New Roman"/>
          <w:color w:val="00000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left="-567" w:right="-292" w:firstLine="567"/>
        <w:rPr>
          <w:rFonts w:ascii="Times New Roman" w:hAnsi="Times New Roman" w:cs="Times New Roman"/>
          <w:color w:val="000000"/>
          <w:sz w:val="24"/>
          <w:szCs w:val="24"/>
          <w:lang w:val="ru-RU"/>
        </w:rPr>
      </w:pPr>
      <w:r>
        <w:rPr>
          <w:rFonts w:cs="Times New Roman"/>
          <w:color w:val="000000"/>
          <w:sz w:val="24"/>
          <w:szCs w:val="24"/>
          <w:lang w:val="ru-RU"/>
        </w:rPr>
      </w:r>
    </w:p>
    <w:p>
      <w:pPr>
        <w:pStyle w:val="13"/>
        <w:keepNext w:val="true"/>
        <w:keepLines/>
        <w:shd w:fill="auto" w:val="clear"/>
        <w:tabs>
          <w:tab w:val="clear" w:pos="708"/>
          <w:tab w:val="left" w:pos="2062" w:leader="none"/>
        </w:tabs>
        <w:spacing w:lineRule="auto" w:line="240" w:before="0" w:after="0"/>
        <w:ind w:left="-567" w:right="-292" w:firstLine="567"/>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left="-567" w:right="-292" w:firstLine="567"/>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left="-567" w:right="-292" w:firstLine="567"/>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left="-567" w:right="-292" w:firstLine="567"/>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left="-567" w:right="-292" w:firstLine="567"/>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left="-567" w:right="-292" w:firstLine="567"/>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left="-567" w:right="-292" w:firstLine="567"/>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ind w:left="-567" w:right="-292" w:firstLine="567"/>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ind w:left="-567" w:right="-292" w:firstLine="567"/>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ind w:left="-567" w:right="-292" w:firstLine="567"/>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ind w:left="-567" w:right="-292" w:firstLine="567"/>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567" w:right="-292" w:firstLine="567"/>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left="-567" w:right="-292" w:firstLine="567"/>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ind w:left="-567" w:right="-292" w:firstLine="567"/>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ind w:left="-567" w:right="-292" w:firstLine="567"/>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ind w:left="-567" w:right="-292" w:firstLine="567"/>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ind w:left="-567" w:right="-292" w:firstLine="567"/>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ind w:left="-567" w:right="-292" w:firstLine="567"/>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ind w:left="-567" w:right="-292" w:firstLine="567"/>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ind w:left="-567" w:right="-292" w:firstLine="567"/>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ind w:left="-567" w:right="-292" w:firstLine="567"/>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left="-567" w:right="-292" w:firstLine="567"/>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left="-567" w:right="-292" w:firstLine="567"/>
        <w:rPr>
          <w:sz w:val="24"/>
          <w:szCs w:val="24"/>
          <w:lang w:val="ru-RU"/>
        </w:rPr>
      </w:pPr>
      <w:r>
        <w:rPr>
          <w:sz w:val="24"/>
          <w:szCs w:val="24"/>
          <w:lang w:val="ru-RU"/>
        </w:rPr>
      </w:r>
    </w:p>
    <w:p>
      <w:pPr>
        <w:pStyle w:val="27"/>
        <w:tabs>
          <w:tab w:val="clear" w:pos="708"/>
          <w:tab w:val="left" w:pos="466" w:leader="none"/>
        </w:tabs>
        <w:spacing w:lineRule="auto" w:line="240" w:before="0" w:after="0"/>
        <w:ind w:left="-567" w:right="-292" w:firstLine="567"/>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left="-567" w:right="-292" w:firstLine="567"/>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567" w:right="-292" w:firstLine="567"/>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567" w:right="-292" w:firstLine="567"/>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567" w:right="-292" w:firstLine="567"/>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567" w:right="-292" w:firstLine="567"/>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567" w:right="-292" w:firstLine="567"/>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left="-567" w:right="-292" w:firstLine="567"/>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567" w:right="-292" w:firstLine="567"/>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567" w:right="-292" w:firstLine="567"/>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567" w:right="-292" w:firstLine="567"/>
        <w:rPr>
          <w:sz w:val="24"/>
          <w:szCs w:val="24"/>
        </w:rPr>
      </w:pPr>
      <w:r>
        <w:rPr>
          <w:sz w:val="24"/>
          <w:szCs w:val="24"/>
        </w:rPr>
        <w:t>О</w:t>
      </w:r>
      <w:r>
        <w:rPr>
          <w:sz w:val="24"/>
          <w:szCs w:val="24"/>
          <w:lang w:val="ru-RU"/>
        </w:rPr>
        <w:t>б утверждении режима питания;</w:t>
      </w:r>
    </w:p>
    <w:p>
      <w:pPr>
        <w:pStyle w:val="27"/>
        <w:shd w:fill="auto" w:val="clear"/>
        <w:tabs>
          <w:tab w:val="clear" w:pos="708"/>
          <w:tab w:val="left" w:pos="466" w:leader="none"/>
        </w:tabs>
        <w:spacing w:lineRule="auto" w:line="240" w:before="0" w:after="0"/>
        <w:ind w:left="-567" w:right="-292" w:firstLine="567"/>
        <w:rPr>
          <w:sz w:val="24"/>
          <w:szCs w:val="24"/>
        </w:rPr>
      </w:pPr>
      <w:r>
        <w:rPr>
          <w:sz w:val="24"/>
          <w:szCs w:val="24"/>
        </w:rPr>
      </w:r>
    </w:p>
    <w:p>
      <w:pPr>
        <w:pStyle w:val="Style21"/>
        <w:spacing w:before="0" w:after="0"/>
        <w:ind w:left="-567" w:right="-292" w:firstLine="567"/>
        <w:jc w:val="both"/>
        <w:rPr/>
      </w:pPr>
      <w:r>
        <w:rPr>
          <w:b/>
          <w:szCs w:val="27"/>
        </w:rPr>
        <w:t>14. Заключительные положения</w:t>
      </w:r>
    </w:p>
    <w:p>
      <w:pPr>
        <w:pStyle w:val="Normal"/>
        <w:ind w:left="-567" w:right="-292" w:firstLine="567"/>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left="-567" w:right="-292" w:firstLine="567"/>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left="-567" w:right="-292" w:firstLine="567"/>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ind w:left="-567" w:right="-292" w:firstLine="567"/>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ind w:left="-567" w:right="-292" w:firstLine="567"/>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jc w:val="right"/>
        <w:rPr/>
      </w:pPr>
      <w:r>
        <w:br w:type="page"/>
      </w: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pStyle w:val="Normal"/>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 xml:space="preserve"> </w:t>
      </w:r>
    </w:p>
    <w:p>
      <w:pPr>
        <w:pStyle w:val="Normal"/>
        <w:spacing w:lineRule="exact" w:line="240"/>
        <w:ind w:right="160" w:hanging="0"/>
        <w:jc w:val="right"/>
        <w:rPr>
          <w:b/>
          <w:b/>
          <w:i/>
          <w:i/>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Татьяна Савинова</cp:lastModifiedBy>
  <cp:lastPrinted>2023-03-31T11:29:00Z</cp:lastPrinted>
  <dcterms:modified xsi:type="dcterms:W3CDTF">2024-05-07T17:38:00Z</dcterms:modified>
  <cp:revision>14</cp:revision>
  <dc:subject/>
  <dc:title/>
</cp:coreProperties>
</file>