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523990" cy="1007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1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1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1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4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0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0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9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9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9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9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3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3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3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26" w:firstLine="425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26" w:firstLine="425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ind w:left="-851" w:right="-426" w:firstLine="425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5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5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left="-851" w:right="-426" w:firstLine="425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ind w:left="-851" w:right="-426" w:firstLine="425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851" w:right="-42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ind w:left="-851" w:right="-426" w:firstLine="425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8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8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8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8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8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8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6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6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4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4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4"/>
        </w:numPr>
        <w:ind w:left="-851" w:right="-426" w:firstLine="425"/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4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4"/>
        </w:numPr>
        <w:ind w:left="-851" w:right="-426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4"/>
        </w:numPr>
        <w:ind w:left="-851" w:right="-426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4"/>
        </w:numPr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left="-851" w:right="-426" w:firstLine="425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left="-851" w:right="-426" w:firstLine="425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left="-851" w:right="-426" w:firstLine="425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851" w:right="-426" w:firstLine="425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851" w:right="-426" w:firstLine="42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43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cp:lastPrinted>2024-04-08T15:41:00Z</cp:lastPrinted>
  <dcterms:modified xsi:type="dcterms:W3CDTF">2024-05-07T17:42:00Z</dcterms:modified>
  <cp:revision>46</cp:revision>
  <dc:subject/>
  <dc:title/>
</cp:coreProperties>
</file>