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2695" cy="938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77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ланирование и подготовка работ по самообследованию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рганизация и проведени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ние отчета отделом дошкольного образования Департамента управления образования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3. Заведующий дошкольным образовательным учреждением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Председателем рабочей группы является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120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u w:val="single"/>
        </w:rPr>
        <w:t>В состав рабочей группы включ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администраци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дагогического совета ДОУ, имеющие высшую катег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и коллегиальных органов управления дошкольным образовательным учреждением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рвичной профсоюзной 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рассматривается и утверждается план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 каждым членом рабочей группы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уточняются вопросы, подлежащие изучению и оценке в ходе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пределяются сроки предварительного и окончательного рассмотрения результатов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7. </w:t>
      </w:r>
      <w:r>
        <w:rPr>
          <w:u w:val="single"/>
        </w:rPr>
        <w:t>В план проведения самообследования ДОУ включ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оведение оценки образовательной деятельности, структуры управления дошкольным образовательным учреждением, содержания и качества подготовки воспитанников детского сада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 xml:space="preserve">анализ показателей деятельности дошкольного образовательного учреждения, подлежащей самообследованию, </w:t>
      </w:r>
      <w:r>
        <w:rPr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hd w:fill="auto" w:val="clear"/>
        <w:jc w:val="both"/>
        <w:rPr/>
      </w:pPr>
      <w:r>
        <w:rPr>
          <w:b/>
          <w:sz w:val="24"/>
          <w:szCs w:val="24"/>
        </w:rPr>
        <w:t>4. Организация и проведение самообследования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1. Организация самообследования в дошкольном образовательном учреждении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before="0" w:after="0"/>
        <w:jc w:val="both"/>
        <w:rPr>
          <w:u w:val="single"/>
        </w:rPr>
      </w:pPr>
      <w:r>
        <w:rPr/>
        <w:t xml:space="preserve">4.2. </w:t>
      </w:r>
      <w:r>
        <w:rPr>
          <w:i/>
          <w:u w:val="single"/>
        </w:rPr>
        <w:t>При проведении оценки образовательной деятельности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общая характеристика дошкольного образовательного учреждения: (полное наименование ДОУ и адрес, год ввода в эксплуатацию, режим работы, наполняемость по проекту и фактически, комплектование групп воспитан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дошкольного образовательного учреждения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>
          <w:u w:val="single"/>
        </w:rPr>
        <w:t>представляется информация о документации ДОУ: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sz w:val="22"/>
        </w:rPr>
        <w:t>- номенклатура дел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sz w:val="22"/>
        </w:rPr>
        <w:t>- основные федеральные, региональные и муниципальные нормативно-правовые акты, регламентирующие работу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sz w:val="22"/>
        </w:rPr>
        <w:t>- личные дела воспитанников детского сада, книги движ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sz w:val="22"/>
        </w:rPr>
        <w:t>- программа развития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sz w:val="22"/>
        </w:rPr>
        <w:t>- образовательные программы и их соответствие ФГОС ДО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sz w:val="22"/>
        </w:rPr>
        <w:t>- учебный план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sz w:val="22"/>
        </w:rPr>
        <w:t>- годовой план работы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sz w:val="22"/>
        </w:rPr>
        <w:t>- рабочие программы педагогических работников ДОУ (их соответствие образовательной программе и ФГОС ДО)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sz w:val="22"/>
        </w:rPr>
        <w:t>- журналы учёта занятий по дополнительному образованию, планы работы кружков, секций и студий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sz w:val="22"/>
        </w:rPr>
        <w:t>- расписание занятий и режим дн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sz w:val="22"/>
        </w:rPr>
        <w:t>- ежегодный публичный доклад заведующего детским садом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sz w:val="22"/>
        </w:rPr>
        <w:t>- акты готовности дошкольного образовательного учреждения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before="0" w:after="0"/>
        <w:ind w:left="840" w:hanging="0"/>
        <w:rPr>
          <w:sz w:val="22"/>
        </w:rPr>
      </w:pPr>
      <w:r>
        <w:rPr>
          <w:sz w:val="22"/>
        </w:rPr>
        <w:t>- документы, регламентирующие предоставление платных образовательных услуг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sz w:val="22"/>
        </w:rPr>
        <w:t>- договоры дошкольного образовательного учреждения с родителями (законными представителями) воспитанников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sz w:val="22"/>
        </w:rPr>
        <w:t xml:space="preserve">- 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sz w:val="22"/>
        </w:rPr>
        <w:t>- приказы по кадрам, книга регистрации приказов по кадрам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sz w:val="22"/>
        </w:rPr>
        <w:t>- 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sz w:val="22"/>
        </w:rPr>
        <w:t>- должностные инструкции работников детского сада, соответствие Профстандарт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sz w:val="22"/>
        </w:rPr>
        <w:t>- Правила внутреннего трудового распорядка работников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sz w:val="22"/>
        </w:rPr>
        <w:t>- Режим работы детского сада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sz w:val="22"/>
        </w:rPr>
        <w:t>- Штатное расписание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sz w:val="22"/>
        </w:rPr>
        <w:t>- Журнал трехступенчатого контроля за состоянием охраны тру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>
          <w:sz w:val="22"/>
        </w:rPr>
      </w:pPr>
      <w:r>
        <w:rPr>
          <w:sz w:val="22"/>
        </w:rPr>
        <w:t>- Журналы проведения вводного, первичного на рабочем месте и целевого инструктажей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sz w:val="22"/>
        </w:rPr>
        <w:t>- Журналы регистрации несчастных случаев с обучающимися и сотрудникам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sz w:val="22"/>
        </w:rPr>
        <w:t>- 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истемы управления ДОУ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характеристика сложившейся в дошкольном образовательном учрежден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результативности и эффективности, действующей в дошкольном образовательном учреждении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обеспечения координации деятельности педагогической, медицинской и психологической работы в детском сад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социальной работы дошкольного образовательного учреждения (работа педагога-психолога, социального педагога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взаимодействия семьи и детского сада (планы и протоколы заседаний Родительского комитета ДОУ, родительских собрани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</w:rPr>
        <w:t>соблюдение законодательных норм и др.</w:t>
      </w:r>
      <w:r>
        <w:rPr/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одержания и качества подготовки обучающих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воспитательной работы (социальный паспорт ДОУ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детей в кружки, студии и секции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работы по изучению мнения участников образовательных отношений о деятельност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и дается оценка качеству подготовки обучающихся детского сада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нагрузк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форм работы с обучающимися, имеющими особые образовательные потреб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наполняемости групп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рганизация обучения по программам специального (коррекционного) обуч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ые показате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фессиональный уровень кадров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, имеющих з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комплектованность дошкольного образовательного учреждения кадрам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работы по аттестации, повышению квалификации и переподготовке педагогических работников и ее результативность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возрастной состав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и формы организации методической работы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зультаты работы по обобщению и распространению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еспеченность ДОУ учебно-методической и художественной литературо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щее количество единиц хранения фонда библиотеки, обновление фон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канала доступа в сеть Интернет, сайт, электронная почт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формление информационных стен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9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</w:rPr>
        <w:t xml:space="preserve">сведения о наличии зданий и помещений для организации образовательной деятельности, </w:t>
      </w:r>
      <w:r>
        <w:rPr/>
        <w:t>музыкального и спортивного залов, спортивной площадки, бассейна, групповых комнат и площадок для прогулок, навесов, игрового и спортивного оборудовани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в детском саду мер пожарной и антитеррористической безопасности (</w:t>
      </w:r>
      <w:r>
        <w:rPr>
          <w:rStyle w:val="Style17"/>
          <w:b w:val="false"/>
          <w:color w:val="000000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/>
        <w:t>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территории детского сада (</w:t>
      </w:r>
      <w:r>
        <w:rPr>
          <w:rStyle w:val="Style17"/>
          <w:b w:val="false"/>
          <w:color w:val="000000"/>
        </w:rPr>
        <w:t>состояние ограждения и освещение участка, наличие и состояние необходимых знаков дорожного движения и др.</w:t>
      </w:r>
      <w:r>
        <w:rPr/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0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медицинского обеспечения ДОУ, системы охраны здоровья воспитанников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заболеваемост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случаях травматизма и пищевых отравлений сред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FFFFFF"/>
          <w:sz w:val="16"/>
          <w:szCs w:val="16"/>
          <w:u w:val="single"/>
        </w:rPr>
      </w:pPr>
      <w:r>
        <w:rPr/>
        <w:t>сбалансированность расписания занятий с точки зрения соблюдения санитарных норм;</w:t>
      </w:r>
      <w:r>
        <w:rPr>
          <w:sz w:val="8"/>
          <w:szCs w:val="8"/>
        </w:rPr>
        <w:t xml:space="preserve"> </w:t>
      </w:r>
      <w:r>
        <w:rPr>
          <w:color w:val="FFFFFF"/>
          <w:sz w:val="2"/>
          <w:szCs w:val="2"/>
        </w:rPr>
        <w:t xml:space="preserve">источник положения </w:t>
      </w:r>
      <w:hyperlink r:id="rId3">
        <w:r>
          <w:rPr>
            <w:rStyle w:val="InternetLink"/>
            <w:color w:val="FFFFFF"/>
            <w:sz w:val="2"/>
            <w:szCs w:val="2"/>
          </w:rPr>
          <w:t>https://ohrana-tryda.com/node/3861</w:t>
        </w:r>
      </w:hyperlink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санитарно-гигиенического режима в помещениях детского са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оздоровительной работы с деть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1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абота администрации детского сада по контролю за качеством приготовления пищ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оговоры с поставщиками продукт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ачество питания и соблюдение питьевого режим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необходимой документации по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2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/>
      </w:pPr>
      <w:r>
        <w:rPr/>
        <w:br/>
      </w:r>
      <w:bookmarkStart w:id="0" w:name="bookmark5"/>
      <w:r>
        <w:rPr>
          <w:rFonts w:cs="Times New Roman" w:ascii="Times New Roman" w:hAnsi="Times New Roman"/>
          <w:b/>
        </w:rPr>
        <w:t>5. Обобщение полученных результатов и формирование отчета</w:t>
      </w:r>
      <w:bookmarkEnd w:id="0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/>
        <w:t>5.2. Лицо, ответственное за свод и оформление результатов самообследования дошкольного образовательного учреждения, обобщает полученные данные и оформляет их в виде отчё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Отчет включает аналитическую часть и результаты анализа показателей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ДОУ самообсле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</w:rPr>
        <w:t>органа управления дошкольным образовательным учреждением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6. Отчет утверждается приказом заведующего дошкольным образовательным учреждением и заверяется печа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.7. Размещение отчета на официальном сайте дошкольного образовательного учреждения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bookmarkStart w:id="1" w:name="bookmark6"/>
      <w:r>
        <w:rPr>
          <w:sz w:val="24"/>
          <w:szCs w:val="24"/>
        </w:rPr>
        <w:t>6. Ответственность</w:t>
      </w:r>
      <w:bookmarkEnd w:id="1"/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Члены рабочей группы несут ответственность за выполнение да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я о самобследовании ДОУ</w:t>
        </w:r>
      </w:hyperlink>
      <w:r>
        <w:rPr>
          <w:rFonts w:cs="Times New Roman" w:ascii="Times New Roman" w:hAnsi="Times New Roman"/>
          <w:color w:val="000000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</w:rPr>
        <w:t xml:space="preserve">проведения </w:t>
      </w:r>
      <w:r>
        <w:rPr>
          <w:rFonts w:cs="Times New Roman" w:ascii="Times New Roman" w:hAnsi="Times New Roman"/>
          <w:color w:val="000000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color w:val="000000"/>
        </w:rPr>
        <w:t>6.2. Ответственным лицом за организацию работы по проведению самообследования является заведующий дошкольным образовательным учреждением или уполномоченное им лицо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самообслед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 Педагогическом совете с учетом предложений, утверждается (либо вводится в действие) приказом заведующего</w:t>
      </w:r>
      <w:r>
        <w:rPr>
          <w:rFonts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861" TargetMode="External"/><Relationship Id="rId4" Type="http://schemas.openxmlformats.org/officeDocument/2006/relationships/hyperlink" Target="https://ohrana-tryda.com/node/3861" TargetMode="External"/><Relationship Id="rId5" Type="http://schemas.openxmlformats.org/officeDocument/2006/relationships/hyperlink" Target="https://ohrana-tryda.com/node/386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1:00Z</dcterms:created>
  <dc:creator>Обучонок1</dc:creator>
  <dc:description/>
  <cp:keywords/>
  <dc:language>en-US</dc:language>
  <cp:lastModifiedBy>Tatiana Savinova</cp:lastModifiedBy>
  <cp:lastPrinted>2021-06-22T11:46:00Z</cp:lastPrinted>
  <dcterms:modified xsi:type="dcterms:W3CDTF">2024-04-16T07:47:00Z</dcterms:modified>
  <cp:revision>23</cp:revision>
  <dc:subject/>
  <dc:title/>
</cp:coreProperties>
</file>