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4" w:leader="none"/>
          <w:tab w:val="left" w:pos="6414" w:leader="none"/>
        </w:tabs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6391275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7" t="-3" r="43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ind w:left="-851" w:right="-443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auto" w:line="240" w:before="0" w:after="0"/>
        <w:ind w:left="-851" w:right="-443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851" w:right="-443" w:firstLine="567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ind w:left="-851" w:right="-443" w:firstLine="567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ind w:left="-851" w:right="-443"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ind w:left="-851" w:right="-443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ind w:left="-851" w:right="-443" w:firstLine="567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ind w:left="-851" w:right="-443" w:firstLine="567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ind w:left="-851" w:right="-443"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ind w:left="-851" w:right="-443"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left="-851" w:right="-443" w:firstLine="567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ind w:left="-851" w:right="-443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left="-851" w:right="-443" w:firstLine="567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left="-851" w:right="-443" w:firstLine="567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ind w:left="-851" w:right="-4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-851" w:right="-4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709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Tatiana Savinova</cp:lastModifiedBy>
  <cp:lastPrinted>2024-04-08T12:30:00Z</cp:lastPrinted>
  <dcterms:modified xsi:type="dcterms:W3CDTF">2024-04-16T07:44:00Z</dcterms:modified>
  <cp:revision>59</cp:revision>
  <dc:subject/>
  <dc:title/>
</cp:coreProperties>
</file>